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竞争与默契一支笔的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存在着各种各样的学生，每个人都有自己的特点和地位。学校里有一名被尊称为“校霸”的学生，他不仅身材魁梧，而且智力也非常出众。在他的眼中，学习只是小菜一碟，而真正的挑战是如何在同学面前展现自己的气势和力量。</w:t>
      </w:r>
      <w:r>
        <w:rPr>
          <w:sz w:val="32"/>
          <w:szCs w:val="32"/>
        </w:rPr>
        <w:t>&lt;/p&gt;&lt;p&gt;&lt;img src="/static-img/1MwEqj_shsibM0WCt7MZJNfjEvOT-yqzKfXW0i7Sx0KFzupbqydMCcHZVxGHtIoU.jpg"&gt;&lt;/p&gt;&lt;p&gt;</w:t>
      </w:r>
      <w:r>
        <w:rPr>
          <w:sz w:val="32"/>
          <w:szCs w:val="32"/>
        </w:rPr>
        <w:t>然而，在一次偶然的情况下，“校霸”写错了一道数学题。这并不是什么大不了的事情，但对于他来说，这简直是一种耻辱。他知道，如果这个错误被人发现，那么他的形象将会受到严重影响。因此，他决定找机会弥补这次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一位名叫李明的学霸正好坐在他旁边。李明以其高超的学术能力和端庄的举止闻名全校。“校霸”意识到，只要他能从李明那里拿到答案，就可以恢复原有的威严。但就在这个紧要关头，“校霸”发现自己竟然没有勇气去直接问询，而是选择了观察。</w:t>
      </w:r>
      <w:r>
        <w:rPr>
          <w:sz w:val="32"/>
          <w:szCs w:val="32"/>
        </w:rPr>
        <w:t>&lt;/p&gt;&lt;p&gt;&lt;img src="/static-img/EjkVVek8FNUHYSXoRb6BWNfjEvOT-yqzKfXW0i7Sx0IgBLobifY64uij9VDU-f9W3u3-GdEDK5KXIqRuyEBuI47XcTWMixOHEzklnSUi5vTS_73e_KtBwXNmeDhaYJ9L.jpg"&gt;&lt;/p&gt;&lt;p&gt;</w:t>
      </w:r>
      <w:r>
        <w:rPr>
          <w:sz w:val="32"/>
          <w:szCs w:val="32"/>
        </w:rPr>
        <w:t>几天后，当他们再次坐在同一桌时，“校霸”终于鼓起了勇气回忆起那个错误的问题，并试图模仿李明解决它。尽管经过多番尝试，他仍旧无法正确解答。而就在这时候，意外发生了——“校霸”写错了一题，恰好是那道曾经让他困扰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场上其他同学开始窃窃私语时，李明站起来走到了“校霸”的座位前。他拿出了笔，从“校霸”的书本中抽取了一支笔，然后轻松地解答了问题：“你看，这个题目其实很简单，只需要用这种方法就能解开。”随后，他将那支笔递给了“ 校震”。</w:t>
      </w:r>
      <w:r>
        <w:rPr>
          <w:sz w:val="32"/>
          <w:szCs w:val="32"/>
        </w:rPr>
        <w:t>&lt;/p&gt;&lt;p&gt;&lt;img src="/static-img/iafPMs2kEZYs3bRNlmuVStfjEvOT-yqzKfXW0i7Sx0IgBLobifY64uij9VDU-f9W3u3-GdEDK5KXIqRuyEBuI47XcTWMixOHEzklnSUi5vTS_73e_KtBwXNmeDhaYJ9L.jpg"&gt;&lt;/p&gt;&lt;p&gt;</w:t>
      </w:r>
      <w:r>
        <w:rPr>
          <w:sz w:val="32"/>
          <w:szCs w:val="32"/>
        </w:rPr>
        <w:t>这一幕，让所有围观的人都惊讶不已。在这样的情况下，没有人责怪或嘲笑任何一个人，因为大家都明白每个人都会犯错。而且，他们更欣赏的是这些孩子们能够互相帮助，不计较过去的一切恩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 校 震 “ 和 李 明 成为了最好的朋友，他们共同度过了无数美好的日子。在那些日子里，他们学会了如何面对失败，又如何通过友谊来克服难关。而关于那支笔，它成为了他们之间交流知识、理解彼此深层情感的一种特殊方式，也成为了他们故事中的重要线索。一支简单的小物件，却蕴含着深刻的情感价值，是不是真的有些神奇呢？</w:t>
      </w:r>
      <w:r>
        <w:rPr>
          <w:sz w:val="32"/>
          <w:szCs w:val="32"/>
        </w:rPr>
        <w:t>&lt;/p&gt;&lt;p&gt;&lt;img src="/static-img/z1s6K9peYts7LY7v-xzK0dfjEvOT-yqzKfXW0i7Sx0IgBLobifY64uij9VDU-f9W3u3-GdEDK5KXIqRuyEBuI47XcTWMixOHEzklnSUi5vTS_73e_KtBwXNmeDhaYJ9L.jpg"&gt;&lt;/p&gt;&lt;p&gt;</w:t>
      </w:r>
      <w:r>
        <w:rPr>
          <w:sz w:val="32"/>
          <w:szCs w:val="32"/>
        </w:rPr>
        <w:t>至今回想，那份对知识渴望的心灵，以及那种纯粹而真挚的情谊，都让我感到温暖。如果说我们生活中的每一个角落都是充满竞争的地方，那么我相信，用心去体会那些默契背后的故事，我们就会发现世界原来比我们想象得更加宽广和精彩。</w:t>
      </w:r>
      <w:r>
        <w:rPr>
          <w:sz w:val="32"/>
          <w:szCs w:val="32"/>
        </w:rPr>
        <w:t>&lt;/p&gt;&lt;p&gt;&lt;a href = "/doc/630321-</w:t>
      </w:r>
      <w:r>
        <w:rPr>
          <w:sz w:val="32"/>
          <w:szCs w:val="32"/>
        </w:rPr>
        <w:t>校园里的竞争与默契一支笔的交换</w:t>
      </w:r>
      <w:r>
        <w:rPr>
          <w:sz w:val="32"/>
          <w:szCs w:val="32"/>
        </w:rPr>
        <w:t>.doc" rel="alternate" download="630321-</w:t>
      </w:r>
      <w:r>
        <w:rPr>
          <w:sz w:val="32"/>
          <w:szCs w:val="32"/>
        </w:rPr>
        <w:t>校园里的竞争与默契一支笔的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