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秘密爱好者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的迷人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而又黑暗的夜晚，人们通常会选择沉浸于温暖的睡眠之中。但是，对于那些无法平静入睡的人来说，这个时间可能变成了他们独自一人与数字世界对话时最好的朋友。他们会悄无声息地打开手机或电脑，轻轻点开那个熟悉的标志——白色背景上的蓝色文字“哔哩哔哩”（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），就像是在低语：“我知道你也没有睡着，我在这里陪伴你。”</w:t>
      </w:r>
      <w:r>
        <w:rPr>
          <w:sz w:val="32"/>
          <w:szCs w:val="32"/>
        </w:rPr>
        <w:t>&lt;/p&gt;&lt;p&gt;&lt;img src="/static-img/JcEu0xOUuSvi3In__06hntX0VJoImg50icW9InFZtjo.jpg"&gt;&lt;/p&gt;&lt;p&gt;</w:t>
      </w:r>
      <w:r>
        <w:rPr>
          <w:sz w:val="32"/>
          <w:szCs w:val="32"/>
        </w:rPr>
        <w:t>逃避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的一天结束后，当生活中的压力和责任让人感到喘不过气来时，很多人就会寻找一种方式来逃避现实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提供了这样一个平台，让用户可以沉浸于各式各样的视频内容，从动漫、游戏到音乐和舞蹈，再到科技创新，每种类型都能满足不同人的兴趣。它就像是大海里的小船，可以让我们暂时忘记烦恼，一起漂泊在虚拟世界里。</w:t>
      </w:r>
      <w:r>
        <w:rPr>
          <w:sz w:val="32"/>
          <w:szCs w:val="32"/>
        </w:rPr>
        <w:t>&lt;/p&gt;&lt;p&gt;&lt;img src="/static-img/tk-LF7nLLcpPkeb4lJXjDAPSNP6pDphdHkU6CLKmT6hqiN4mPS1WRlRR6mnr3n6BOtAVwZrHpaCwOefNRM4e3GAFNEvpy5Bc6yV-3D-3qpA.jpg"&gt;&lt;/p&gt;&lt;p&gt;</w:t>
      </w:r>
      <w:r>
        <w:rPr>
          <w:sz w:val="32"/>
          <w:szCs w:val="32"/>
        </w:rPr>
        <w:t>学习新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想要提升自己技能或者了解新领域知识的人来说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成为了他们学习宝库的一部分。在这个平台上，有许多高质量的教育视频和技术分享，不仅能够帮助初学者快速掌握基础，还能为专业人士提供深度分析，使得每个人都能根据自己的需求进行学习。</w:t>
      </w:r>
      <w:r>
        <w:rPr>
          <w:sz w:val="32"/>
          <w:szCs w:val="32"/>
        </w:rPr>
        <w:t>&lt;/p&gt;&lt;p&gt;&lt;img src="/static-img/5siXJBOVmJM1p4sf1zcU9gPSNP6pDphdHkU6CLKmT6hqiN4mPS1WRlRR6mnr3n6BOtAVwZrHpaCwOefNRM4e3GAFNEvpy5Bc6yV-3D-3qpA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B</w:t>
      </w:r>
      <w:r>
        <w:rPr>
          <w:sz w:val="32"/>
          <w:szCs w:val="32"/>
        </w:rPr>
        <w:t>站不仅是一个观看内容的地方，它还是一个充满活力的社交社区。一旦进入某个热门视频页面，就能够看到下方评论区激烈讨论的声音。用户们通过留言、回复甚至是私信交流，他们之间建立起了一种难以用语言描述的情感联系。这对于那些因为工作或生活原因长时间隔离的人来说，无疑是一份难得的情感慰藉。</w:t>
      </w:r>
      <w:r>
        <w:rPr>
          <w:sz w:val="32"/>
          <w:szCs w:val="32"/>
        </w:rPr>
        <w:t>&lt;/p&gt;&lt;p&gt;&lt;img src="/static-img/TGbMs-nS5QuNCFZ4q5xBIQPSNP6pDphdHkU6CLKmT6hqiN4mPS1WRlRR6mnr3n6BOtAVwZrHpaCwOefNRM4e3GAFNEvpy5Bc6yV-3D-3qpA.pn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感到孤单的时候，即使身边有亲朋好友，也可能感觉不到真正的心灵接触。在这样的情况下，观看别人的故事或同样经历，可以带给我们一丝心灵上的慰藉。当看到他人的真诚分享，我们仿佛找到了属于自己的位置，在这个广大的网络空间中找到了一份温暖。</w:t>
      </w:r>
      <w:r>
        <w:rPr>
          <w:sz w:val="32"/>
          <w:szCs w:val="32"/>
        </w:rPr>
        <w:t>&lt;/p&gt;&lt;p&gt;&lt;img src="/static-img/TF4BK67E4Ry7cTuyrOyt3wPSNP6pDphdHkU6CLKmT6hqiN4mPS1WRlRR6mnr3n6BOtAVwZrHpaCwOefNRM4e3GAFNEvpy5Bc6yV-3D-3qpA.jpg"&gt;&lt;/p&gt;&lt;p&gt;</w:t>
      </w:r>
      <w:r>
        <w:rPr>
          <w:sz w:val="32"/>
          <w:szCs w:val="32"/>
        </w:rPr>
        <w:t>娱乐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日常生活中的压力变得不可承受时，我们需要一种方式来释放这些紧张的情绪。而娱乐性的内容往往能够有效地减少我们的焦虑和抑郁情绪。不论是幽默搞笑的小品剧场秀还是刺激快节奏的小游戏挑战，都有能力吸引我们的注意力，让我们忘却烦恼，只专注于当前正在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对于那些拥有创意想法但苦无方向去实现的人来说</w:t>
      </w:r>
      <w:r>
        <w:rPr>
          <w:sz w:val="32"/>
          <w:szCs w:val="32"/>
        </w:rPr>
        <w:t>,B</w:t>
      </w:r>
      <w:r>
        <w:rPr>
          <w:sz w:val="32"/>
          <w:szCs w:val="32"/>
        </w:rPr>
        <w:t>站也是一个极佳的地方。不管是在艺术方面，或是在技术开发上，这个平台总有一些作品能够启发你的思维，为你的创造性提供新的视角和灵感。你可以从别人的成功案例中学到经验，也可以从失败中汲取教训，最终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时候，我们并不只是消磨时间，而是在享受一种特殊的生活体验——这种体验既充满了信息与知识，又富含了情感与共鸣，同时还具备了娱乐与放松，以及创造性的可能性。在这个过程中，我们发现自己其实并不孤单，因为即便是在夜幕降临的时候，那些屏幕前的友伴也在那里等待着我们的光芒。</w:t>
      </w:r>
      <w:r>
        <w:rPr>
          <w:sz w:val="32"/>
          <w:szCs w:val="32"/>
        </w:rPr>
        <w:t>&lt;/p&gt;&lt;p&gt;&lt;a href = "/doc/630319-</w:t>
      </w:r>
      <w:r>
        <w:rPr>
          <w:sz w:val="32"/>
          <w:szCs w:val="32"/>
        </w:rPr>
        <w:t>夜晚的秘密爱好者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迷人诱惑</w:t>
      </w:r>
      <w:r>
        <w:rPr>
          <w:sz w:val="32"/>
          <w:szCs w:val="32"/>
        </w:rPr>
        <w:t>.doc" rel="alternate" download="630319-</w:t>
      </w:r>
      <w:r>
        <w:rPr>
          <w:sz w:val="32"/>
          <w:szCs w:val="32"/>
        </w:rPr>
        <w:t>夜晚的秘密爱好者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迷人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