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什么做的时候要十指紧扣掌握工作的关键在于细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做的时候要十指紧扣？</w:t>
      </w:r>
      <w:r>
        <w:rPr>
          <w:sz w:val="32"/>
          <w:szCs w:val="32"/>
        </w:rPr>
        <w:t>&lt;/p&gt;&lt;p&gt;&lt;img src="/static-img/Ar5iIKtCzyPPW9_NatOH7u6ucC0HCbZtc-xMoLMSZXo.jpg"&gt;&lt;/p&gt;&lt;p&gt;</w:t>
      </w:r>
      <w:r>
        <w:rPr>
          <w:sz w:val="32"/>
          <w:szCs w:val="32"/>
        </w:rPr>
        <w:t>在现代社会，工作的效率和质量成为了衡量一个人的重要标准。无论是学业、职业还是生活中的其他活动，都需要我们付出极大的努力来确保每一步都能走得扎实。在这个过程中，我们常常会听到这样的建议——“做的时候要十指紧扣”。但你是否真的知道这背后隐藏着什么样的道理？</w:t>
      </w:r>
      <w:r>
        <w:rPr>
          <w:sz w:val="32"/>
          <w:szCs w:val="32"/>
        </w:rPr>
        <w:t>&lt;/p&gt;&lt;p&gt;</w:t>
      </w:r>
      <w:r>
        <w:rPr>
          <w:sz w:val="32"/>
          <w:szCs w:val="32"/>
        </w:rPr>
        <w:t>什么是“十指紧扣”？</w:t>
      </w:r>
      <w:r>
        <w:rPr>
          <w:sz w:val="32"/>
          <w:szCs w:val="32"/>
        </w:rPr>
        <w:t>&lt;/p&gt;&lt;p&gt;&lt;img src="/static-img/OWOSp-Zk8Nw4Lgd_IJPfGaSGAsoDLOJd34RiOEgHJOH7_ayuIjpckB515ragDL5GdjAP0QOjPtFGtcYAJdOKA8nJ_mbn0f9oO_ArBZC-1g4.jpg"&gt;&lt;/p&gt;&lt;p&gt;</w:t>
      </w:r>
      <w:r>
        <w:rPr>
          <w:sz w:val="32"/>
          <w:szCs w:val="32"/>
        </w:rPr>
        <w:t>首先，我们要明确一下，“十指紧扣”是一个比喻性的表达，它强调的是在进行任何事情时，应该全神贯注，不留任何松懈。就像手中的笔尖与纸张之间的接触必须坚定而有力一样，在处理问题或者完成任务时，也应保持同样的集中力。这意味着不仅仅是动手，而更是在心中有个清晰的目标和计划。</w:t>
      </w:r>
      <w:r>
        <w:rPr>
          <w:sz w:val="32"/>
          <w:szCs w:val="32"/>
        </w:rPr>
        <w:t>&lt;/p&gt;&lt;p&gt;</w:t>
      </w:r>
      <w:r>
        <w:rPr>
          <w:sz w:val="32"/>
          <w:szCs w:val="32"/>
        </w:rPr>
        <w:t>如何实现“十指紧扣”？</w:t>
      </w:r>
      <w:r>
        <w:rPr>
          <w:sz w:val="32"/>
          <w:szCs w:val="32"/>
        </w:rPr>
        <w:t>&lt;/p&gt;&lt;p&gt;&lt;img src="/static-img/LdxKq0UctqZYXraSsGaeQKSGAsoDLOJd34RiOEgHJOH7_ayuIjpckB515ragDL5GdjAP0QOjPtFGtcYAJdOKA8nJ_mbn0f9oO_ArBZC-1g4.jpg"&gt;&lt;/p&gt;&lt;p&gt;</w:t>
      </w:r>
      <w:r>
        <w:rPr>
          <w:sz w:val="32"/>
          <w:szCs w:val="32"/>
        </w:rPr>
        <w:t>那么，要想真正达到这种状态，我们需要从以下几个方面入手：</w:t>
      </w:r>
      <w:r>
        <w:rPr>
          <w:sz w:val="32"/>
          <w:szCs w:val="32"/>
        </w:rPr>
        <w:t>&lt;/p&gt;&lt;p&gt;</w:t>
      </w:r>
      <w:r>
        <w:rPr>
          <w:sz w:val="32"/>
          <w:szCs w:val="32"/>
        </w:rPr>
        <w:t>设定明确目标：没有具体可为之奋斗的目标，就无法激发我们的潜能。因此，在开始之前，最好能够制定一份详细的计划，并将其转化为实际可行的小步骤。</w:t>
      </w:r>
      <w:r>
        <w:rPr>
          <w:sz w:val="32"/>
          <w:szCs w:val="32"/>
        </w:rPr>
        <w:t>&lt;/p&gt;&lt;p&gt;&lt;img src="/static-img/tkbSFZGCMsgR9L3hlwK-6qSGAsoDLOJd34RiOEgHJOH7_ayuIjpckB515ragDL5GdjAP0QOjPtFGtcYAJdOKA8nJ_mbn0f9oO_ArBZC-1g4.jpg"&gt;&lt;/p&gt;&lt;p&gt;</w:t>
      </w:r>
      <w:r>
        <w:rPr>
          <w:sz w:val="32"/>
          <w:szCs w:val="32"/>
        </w:rPr>
        <w:t>集中精力：当我们开始执行任务时，应该尽可能减少干扰，比如关闭不必要的通知、找一个安静的地方工作等，以便于专注于当前正在做的事情。</w:t>
      </w:r>
      <w:r>
        <w:rPr>
          <w:sz w:val="32"/>
          <w:szCs w:val="32"/>
        </w:rPr>
        <w:t>&lt;/p&gt;&lt;p&gt;</w:t>
      </w:r>
      <w:r>
        <w:rPr>
          <w:sz w:val="32"/>
          <w:szCs w:val="32"/>
        </w:rPr>
        <w:t>分配时间管理：合理安排时间也是提高效率的一个关键点。可以通过番茄工作法或者其他类似的方法来帮助自己更好地控制时间，从而使每一次操作都充满了目的性。</w:t>
      </w:r>
      <w:r>
        <w:rPr>
          <w:sz w:val="32"/>
          <w:szCs w:val="32"/>
        </w:rPr>
        <w:t>&lt;/p&gt;&lt;p&gt;&lt;img src="/static-img/s-gqZQ5iossZx9Xv5FLZbKSGAsoDLOJd34RiOEgHJOH7_ayuIjpckB515ragDL5GdjAP0QOjPtFGtcYAJdOKA8nJ_mbn0f9oO_ArBZC-1g4.jpg"&gt;&lt;/p&gt;&lt;p&gt;</w:t>
      </w:r>
      <w:r>
        <w:rPr>
          <w:sz w:val="32"/>
          <w:szCs w:val="32"/>
        </w:rPr>
        <w:t>反思与调整：在任务完成之后，不妨停下来反思一下自己的行为是否符合预定的计划。如果发现有偏差，那么及时调整并改进即可。</w:t>
      </w:r>
      <w:r>
        <w:rPr>
          <w:sz w:val="32"/>
          <w:szCs w:val="32"/>
        </w:rPr>
        <w:t>&lt;/p&gt;&lt;p&gt;</w:t>
      </w:r>
      <w:r>
        <w:rPr>
          <w:sz w:val="32"/>
          <w:szCs w:val="32"/>
        </w:rPr>
        <w:t>保持耐心与毅力：成功很少是一蹴而就的事情，往往需要一段较长的时间去积累经验和知识。当遇到困难或挫折时，不应轻易放弃，而应当更加坚持下去，因为只有这样才能真正掌握技能并达到期望效果。</w:t>
      </w:r>
      <w:r>
        <w:rPr>
          <w:sz w:val="32"/>
          <w:szCs w:val="32"/>
        </w:rPr>
        <w:t>&lt;/p&gt;&lt;p&gt;</w:t>
      </w:r>
      <w:r>
        <w:rPr>
          <w:sz w:val="32"/>
          <w:szCs w:val="32"/>
        </w:rPr>
        <w:t>持续学习与提升自我</w:t>
      </w:r>
      <w:r>
        <w:rPr>
          <w:sz w:val="32"/>
          <w:szCs w:val="32"/>
        </w:rPr>
        <w:t xml:space="preserve">: </w:t>
      </w:r>
      <w:r>
        <w:rPr>
          <w:sz w:val="32"/>
          <w:szCs w:val="32"/>
        </w:rPr>
        <w:t>在不断地面对新的挑战和机遇中学习，将自己提升到一个更高层次，这样才能不断增强自己的能力，为未来的更多挑战做准备。</w:t>
      </w:r>
      <w:r>
        <w:rPr>
          <w:sz w:val="32"/>
          <w:szCs w:val="32"/>
        </w:rPr>
        <w:t>&lt;/p&gt;&lt;p&gt;</w:t>
      </w:r>
      <w:r>
        <w:rPr>
          <w:sz w:val="32"/>
          <w:szCs w:val="32"/>
        </w:rPr>
        <w:t>总结来说，“十指紧扣”的意义远远超出了简单的手部动作，它象征了一种精神状态，一种对待事物严肃认真的心态。在这个快节奏、高竞争力的时代，只有那些能够始终如一地以此为准则的人才能够取得长久的地位。此外，当我们深刻理解并内化了这一理念之后，我们也会发现它其实是一种非常好的个人发展策略，无论是在学术领域还是职场上都是如此不可或缺的一部分。</w:t>
      </w:r>
      <w:r>
        <w:rPr>
          <w:sz w:val="32"/>
          <w:szCs w:val="32"/>
        </w:rPr>
        <w:t>&lt;/p&gt;&lt;p&gt;&lt;a href = "/doc/630300-</w:t>
      </w:r>
      <w:r>
        <w:rPr>
          <w:sz w:val="32"/>
          <w:szCs w:val="32"/>
        </w:rPr>
        <w:t>为什么做的时候要十指紧扣掌握工作的关键在于细节</w:t>
      </w:r>
      <w:r>
        <w:rPr>
          <w:sz w:val="32"/>
          <w:szCs w:val="32"/>
        </w:rPr>
        <w:t>.doc" rel="alternate" download="630300-</w:t>
      </w:r>
      <w:r>
        <w:rPr>
          <w:sz w:val="32"/>
          <w:szCs w:val="32"/>
        </w:rPr>
        <w:t>为什么做的时候要十指紧扣掌握工作的关键在于细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