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车窗的另一侧一段关于爱与旅程的重复倒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窗的另一侧：一段关于爱与旅程的重复倒影</w:t>
      </w:r>
      <w:r>
        <w:rPr>
          <w:sz w:val="32"/>
          <w:szCs w:val="32"/>
        </w:rPr>
        <w:t>&lt;/p&gt;&lt;p&gt;&lt;img src="/static-img/VWQndLfWOuedKVp4JuVMxz3oN5VN8naBFyACqkP8Lzs.jpg"&gt;&lt;/p&gt;&lt;p&gt;</w:t>
      </w:r>
      <w:r>
        <w:rPr>
          <w:sz w:val="32"/>
          <w:szCs w:val="32"/>
        </w:rPr>
        <w:t>第一节：旅途中的重复倒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汽车缓缓行驶在蜿蜒的小路上，阳光透过车窗洒在我脸上，我闭上了眼睛，试图从这片温暖中找到安宁。我的心情就像这条路一样起伏不平，有时快有时慢，但总是在前进。我想到了她，她总是让我想到这些孤独而又充满期待的夜晚。</w:t>
      </w:r>
      <w:r>
        <w:rPr>
          <w:sz w:val="32"/>
          <w:szCs w:val="32"/>
        </w:rPr>
        <w:t>&lt;/p&gt;&lt;p&gt;&lt;img src="/static-img/vK7GIFVwFVJR_M9yIVdoBiFJKOytGWcwWRoRzfWEk9FqO_IpxpP5EaEQqD8gzuPfv0EAqcEo0KapV6UCZ3LjQrOsOwNuL8toys7LzJBQCAQ.png"&gt;&lt;/p&gt;&lt;p&gt;</w:t>
      </w:r>
      <w:r>
        <w:rPr>
          <w:sz w:val="32"/>
          <w:szCs w:val="32"/>
        </w:rPr>
        <w:t>第二节：挺入无尽的夜色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在车上一次又一次挺入”这个短语如同一道亮光，在我心中闪烁。她总是会在深夜给我发消息，或许是为了聊天，也或许只是为了让彼此知道对方还活着。在那黑暗和寂静之中，我会把手机举高一些，让灯光穿透玻璃向外照射，那些远处的街灯好像都是为我们准备好的指示灯。</w:t>
      </w:r>
      <w:r>
        <w:rPr>
          <w:sz w:val="32"/>
          <w:szCs w:val="32"/>
        </w:rPr>
        <w:t>&lt;/p&gt;&lt;p&gt;&lt;img src="/static-img/cc32IlXWDJO1sJE-mRjHISFJKOytGWcwWRoRzfWEk9FqO_IpxpP5EaEQqD8gzuPfv0EAqcEo0KapV6UCZ3LjQrOsOwNuL8toys7LzJBQCAQ.png"&gt;&lt;/p&gt;&lt;p&gt;</w:t>
      </w:r>
      <w:r>
        <w:rPr>
          <w:sz w:val="32"/>
          <w:szCs w:val="32"/>
        </w:rPr>
        <w:t>第三节：寻找那个人类世界以外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压抑，就会开启音乐，一曲接一曲地听着那些曾经带给我们欢乐的声音。这样的感觉就像是回到童年，那时候没有烦恼，只有对未来的无限憧憬。我想，这也就是为什么成年后的很多人仍然沉迷于那些童年的旋律，因为它们能带回我们失去已久的情感和纯真。</w:t>
      </w:r>
      <w:r>
        <w:rPr>
          <w:sz w:val="32"/>
          <w:szCs w:val="32"/>
        </w:rPr>
        <w:t>&lt;/p&gt;&lt;p&gt;&lt;img src="/static-img/shxLeMvU5eqdz9Fr7B8grCFJKOytGWcwWRoRzfWEk9FqO_IpxpP5EaEQqD8gzuPfv0EAqcEo0KapV6UCZ3LjQrOsOwNuL8toys7LzJBQCAQ.png"&gt;&lt;/p&gt;&lt;p&gt;</w:t>
      </w:r>
      <w:r>
        <w:rPr>
          <w:sz w:val="32"/>
          <w:szCs w:val="32"/>
        </w:rPr>
        <w:t>第四节：爱情与旅行之间微妙的联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场旅行，它需要耐心、勇气和不断探索。而且，每一个旅程都可能因为某个转角而改变方向。她的笑容，就像是路边的一朵野花，无论走到哪里，都能吸引我停下脚步。那份美丽，就是这样一种超越语言界限的事物，它可以让人忘记时间，让人忘记一切烦恼。</w:t>
      </w:r>
      <w:r>
        <w:rPr>
          <w:sz w:val="32"/>
          <w:szCs w:val="32"/>
        </w:rPr>
        <w:t>&lt;/p&gt;&lt;p&gt;&lt;img src="/static-img/P276GtTl76aosqYLr03uDSFJKOytGWcwWRoRzfWEk9FqO_IpxpP5EaEQqD8gzuPfv0EAqcEo0KapV6UCZ3LjQrOsOwNuL8toys7LzJBQCAQ.png"&gt;&lt;/p&gt;&lt;p&gt;</w:t>
      </w:r>
      <w:r>
        <w:rPr>
          <w:sz w:val="32"/>
          <w:szCs w:val="32"/>
        </w:rPr>
        <w:t>第五节：永恒循环中的停留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这里，窗外是一片漆黑，而内心却仿佛置身白昼。这是一个奇怪的心理状态，是不是每个人都有过？就是那种既渴望逃离现实，又渴望拥抱它的时候。但即便如此，我依旧选择了继续前行，因为正如诗里所说，“青山依旧绿水长”，哪怕环境变化万千，我们的心灵永远不会迷失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犹如这辆摇晃不定的车子，每个人的故事都将因风浪而不同。但有一点始终不变，那就是我们的内心深处藏着一个强大的力量——爱。在无数次“挺入”的过程中，我们学会了珍惜眼前的每一刻，以及那个一直陪伴我们的自己。如果有一天，你发现自己再也无法“挺入”，请别急于放弃，因为生命最美好的部分往往隐藏在最艰难的情况下等待被发现。</w:t>
      </w:r>
      <w:r>
        <w:rPr>
          <w:sz w:val="32"/>
          <w:szCs w:val="32"/>
        </w:rPr>
        <w:t>&lt;/p&gt;&lt;p&gt;&lt;a href = "/doc/630267-</w:t>
      </w:r>
      <w:r>
        <w:rPr>
          <w:sz w:val="32"/>
          <w:szCs w:val="32"/>
        </w:rPr>
        <w:t>在车窗的另一侧一段关于爱与旅程的重复倒影</w:t>
      </w:r>
      <w:r>
        <w:rPr>
          <w:sz w:val="32"/>
          <w:szCs w:val="32"/>
        </w:rPr>
        <w:t>.doc" rel="alternate" download="630267-</w:t>
      </w:r>
      <w:r>
        <w:rPr>
          <w:sz w:val="32"/>
          <w:szCs w:val="32"/>
        </w:rPr>
        <w:t>在车窗的另一侧一段关于爱与旅程的重复倒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