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深度探索爱的极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深度探索爱的极致体验</w:t>
      </w:r>
      <w:r>
        <w:rPr>
          <w:sz w:val="32"/>
          <w:szCs w:val="32"/>
        </w:rPr>
        <w:t>&lt;/p&gt;&lt;p&gt;&lt;img src="/static-img/2OlkwDYKHLWjGBNZfSOJYPOxAQJUkdgSowJ5p9NGC96Bl9ckVbO9oaGXVYNfc4KI.jpg"&gt;&lt;/p&gt;&lt;p&gt;</w:t>
      </w:r>
      <w:r>
        <w:rPr>
          <w:sz w:val="32"/>
          <w:szCs w:val="32"/>
        </w:rPr>
        <w:t>在人生旅途中，爱是一道亮丽的风景线，它带给我们无尽的喜悦和满足感。然而，当我们追求这份爱时，总会有那一刻，我们渴望让它更加强烈、更加持久，那就是当我们的身体与心灵都被充分释放的时候。这时候，好湿好紧快点再深一点动图成为了许多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：情侣间的情感交流是最为重要的一环。当两颗心相互靠近，每一次细微的触碰，都能传递出彼此对彼此无法言说的关怀和爱意。在这个过程中，无论是眼神交流还是身体接触，每一个动作都蕴含着无穷的温暖和力量。就像那些流行于网络上的“好湿好紧快点再深一点动图”，它们不仅展示了恋人之间难以言喻的情感，也成为了一种表达自己愿意将所有的心血来潮赠予对方的手段。</w:t>
      </w:r>
      <w:r>
        <w:rPr>
          <w:sz w:val="32"/>
          <w:szCs w:val="32"/>
        </w:rPr>
        <w:t>&lt;/p&gt;&lt;p&gt;&lt;img src="/static-img/8sYRDv-TpOr5xV-vR43xivOxAQJUkdgSowJ5p9NGC96S27zZ_Y9dwCAnDEmCeP0pvpXt-A9sJyu86lI5_C21Lw.jpg"&gt;&lt;/p&gt;&lt;p&gt;</w:t>
      </w:r>
      <w:r>
        <w:rPr>
          <w:sz w:val="32"/>
          <w:szCs w:val="32"/>
        </w:rPr>
        <w:t>生理反应：人类的情绪活动通常伴随着生理反应。当情侣们沉浸在亲密时，他们可能会感到内心涌现出的热烈，这种感觉可以从他们脸上露出的微笑开始，从轻柔的手指到热情拥抱，再到那不可抗拒的身体接触。这些都是自然而然的情绪反映，是两人之间关系升华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承诺：真正意义上的亲密关系，不仅仅是肉体上的结合，更是一种精神上的联结。在这种情况下，每一次“快点”、“更深一些”的呼唤，都代表着双方对于彼此承诺与信任的一种表现。而当这些行为被记录下来成为了动图时，它们不仅成了回忆，也成为了未来的期待，一次又一次地激发人们对未来美好的憧憬。</w:t>
      </w:r>
      <w:r>
        <w:rPr>
          <w:sz w:val="32"/>
          <w:szCs w:val="32"/>
        </w:rPr>
        <w:t>&lt;/p&gt;&lt;p&gt;&lt;img src="/static-img/ghy7ZMfo9lxQ0XuQjvzeFfOxAQJUkdgSowJ5p9NGC96S27zZ_Y9dwCAnDEmCeP0pvpXt-A9sJyu86lI5_C21Lw.jpg"&gt;&lt;/p&gt;&lt;p&gt;</w:t>
      </w:r>
      <w:r>
        <w:rPr>
          <w:sz w:val="32"/>
          <w:szCs w:val="32"/>
        </w:rPr>
        <w:t>体验共享：每一次新的经历都是生活中的宝贵财富，而在亲密关系中，这样的体验尤为珍贵。当两个人的身体语言、声音以及视线都同步进行时，那些特殊瞬间，如同一场精彩绝伦的小型戏剧，让双方共同参与其中，从而加强了彼此之间的人际联系，使得整个关系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释放：人类需要释放压力，特别是在现代社会过于竞争化和压抑的情况下。性不仅是一个基本需求，更是一种健康方式来减少心理压力并增进幸福感。在这种情况下，“快点”、“更深一些”的呼声，不只是因为欲望驱使，更因为这是个机会，让自己完全投入到那个特定的瞬间里去，让身心得到彻底洗净，以便重新面对挑战和生活中的其他问题。</w:t>
      </w:r>
      <w:r>
        <w:rPr>
          <w:sz w:val="32"/>
          <w:szCs w:val="32"/>
        </w:rPr>
        <w:t>&lt;/p&gt;&lt;p&gt;&lt;img src="/static-img/b36SzOgEsE7zN_QHM3c3zfOxAQJUkdgSowJ5p9NGC96S27zZ_Y9dwCAnDEmCeP0pvpXt-A9sJyu86lI5_C21Lw.png"&gt;&lt;/p&gt;&lt;p&gt;</w:t>
      </w:r>
      <w:r>
        <w:rPr>
          <w:sz w:val="32"/>
          <w:szCs w:val="32"/>
        </w:rPr>
        <w:t>永恒记忆：最后，当一切结束，我们留下的可能只有一张张照片或视频，但它们却能够永远保存那些特殊时刻，在岁月长河中不断闪烁，就像那些流传开来的“好湿好紧快点再深一点动图”。这样的记忆虽然简短，却能够让我们回想起过去最美好的日子，并且激励我们继续前行，因为生命始终值得去追寻那个属于自己的完美之处。</w:t>
      </w:r>
      <w:r>
        <w:rPr>
          <w:sz w:val="32"/>
          <w:szCs w:val="32"/>
        </w:rPr>
        <w:t>&lt;/p&gt;&lt;p&gt;&lt;a href = "/doc/630260-</w:t>
      </w:r>
      <w:r>
        <w:rPr>
          <w:sz w:val="32"/>
          <w:szCs w:val="32"/>
        </w:rPr>
        <w:t>激情燃烧深度探索爱的极致体验</w:t>
      </w:r>
      <w:r>
        <w:rPr>
          <w:sz w:val="32"/>
          <w:szCs w:val="32"/>
        </w:rPr>
        <w:t>.doc" rel="alternate" download="630260-</w:t>
      </w:r>
      <w:r>
        <w:rPr>
          <w:sz w:val="32"/>
          <w:szCs w:val="32"/>
        </w:rPr>
        <w:t>激情燃烧深度探索爱的极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