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帝国的巨擘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淹没的城市——亚特兰蒂斯。这个神秘的地方不仅因为其地理位置和文化特色而备受赞扬，更因其独特的人才管理体系而著称。在这里，存在着一位被广泛认为是最大的员工——海洋之王。</w:t>
      </w:r>
      <w:r>
        <w:rPr>
          <w:sz w:val="32"/>
          <w:szCs w:val="32"/>
        </w:rPr>
        <w:t>&lt;/p&gt;&lt;p&gt;&lt;img src="/static-img/eVJRFqjOgSOpJlUNJtbUOhoiOUr1tfpNDSiMKYNLU-HE3_m0SH6mFIyhJEbh6tOc.jpg"&gt;&lt;/p&gt;&lt;p&gt;</w:t>
      </w:r>
      <w:r>
        <w:rPr>
          <w:sz w:val="32"/>
          <w:szCs w:val="32"/>
        </w:rPr>
        <w:t>海底帝国的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&lt;/p&gt;&lt;p&gt;&lt;img src="/static-img/quqajAUTJM_xqDjZ0CyKwBoiOUr1tfpNDSiMKYNLU-G-of-Vlui5q2ZSkAx2CUqrnKphMcshjy2e1-fT8Ykr9b_74fkmAz06xW4SuHEKavYYiHkF8Xp9Hm-S_RyOhNRD8OzMCSmxF2uI6pEesr2VHg.jpg"&gt;&lt;/p&gt;&lt;p&gt;</w:t>
      </w:r>
      <w:r>
        <w:rPr>
          <w:sz w:val="32"/>
          <w:szCs w:val="32"/>
        </w:rPr>
        <w:t>在亚特兰蒂斯，最大的员工并不仅仅是指职位高或能力强的人，而是一个更为深层次的概念。这位“最大”的员工，是整个帝国的心脏，是连接每个角落、维系整个社会秩序的人物。他们并不是通过权力或者金钱来掌控一切，而是通过智慧和力量来引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力量：两者不可分割</w:t>
      </w:r>
      <w:r>
        <w:rPr>
          <w:sz w:val="32"/>
          <w:szCs w:val="32"/>
        </w:rPr>
        <w:t>&lt;/p&gt;&lt;p&gt;&lt;img src="/static-img/1sb4KyC9aNtHo1aeI6jlgRoiOUr1tfpNDSiMKYNLU-G-of-Vlui5q2ZSkAx2CUqrnKphMcshjy2e1-fT8Ykr9b_74fkmAz06xW4SuHEKavYYiHkF8Xp9Hm-S_RyOhNRD8OzMCSmxF2uI6pEesr2VHg.jpg"&gt;&lt;/p&gt;&lt;p&gt;</w:t>
      </w:r>
      <w:r>
        <w:rPr>
          <w:sz w:val="32"/>
          <w:szCs w:val="32"/>
        </w:rPr>
        <w:t>亚特兰蒂斯最大的员工，不只是拥有卓越智慧的人，他们还必须具备无与伦比的力量。这种力量不只是体现在军事上，也体现在对自然环境的大师般控制能力上。他们能够用知识去理解大海的规律，用技术去保护自己的国家免受洪水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海洋：挑战与机遇</w:t>
      </w:r>
      <w:r>
        <w:rPr>
          <w:sz w:val="32"/>
          <w:szCs w:val="32"/>
        </w:rPr>
        <w:t>&lt;/p&gt;&lt;p&gt;&lt;img src="/static-img/7pqpA9tiTo0rQuqr2nXpMhoiOUr1tfpNDSiMKYNLU-G-of-Vlui5q2ZSkAx2CUqrnKphMcshjy2e1-fT8Ykr9b_74fkmAz06xW4SuHEKavYYiHkF8Xp9Hm-S_RyOhNRD8OzMCSmxF2uI6pEesr2VHg.jpg"&gt;&lt;/p&gt;&lt;p&gt;</w:t>
      </w:r>
      <w:r>
        <w:rPr>
          <w:sz w:val="32"/>
          <w:szCs w:val="32"/>
        </w:rPr>
        <w:t>作为海洋之王，这位最大员工面临着前所未有的挑战。一方面，他们需要管理庞大的海军舰队，确保国家安全；另一方面，他们还要处理日益增长的问题，比如过度捕鱼、污染问题等，并寻求新的生态平衡点。此外，他们还需不断探索新技术，以适应不断变化的地球气候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下的公正与平等</w:t>
      </w:r>
      <w:r>
        <w:rPr>
          <w:sz w:val="32"/>
          <w:szCs w:val="32"/>
        </w:rPr>
        <w:t>&lt;/p&gt;&lt;p&gt;&lt;img src="/static-img/7SCpm4OdXWTC5eXvr_dsKBoiOUr1tfpNDSiMKYNLU-G-of-Vlui5q2ZSkAx2CUqrnKphMcshjy2e1-fT8Ykr9b_74fkmAz06xW4SuHEKavYYiHkF8Xp9Hm-S_RyOhNRD8OzMCSmxF2uI6pEesr2VHg.jpg"&gt;&lt;/p&gt;&lt;p&gt;</w:t>
      </w:r>
      <w:r>
        <w:rPr>
          <w:sz w:val="32"/>
          <w:szCs w:val="32"/>
        </w:rPr>
        <w:t>尽管拥有如此巨大的影响力，但这位最大员工作为的是维护公正与平等。在亚特兰蒂斯，无论你出身何处，都有机会成为重要人物，只要你能证明自己具有足够的才能和贡献。这意味着即使是一名普通渔夫，如果他发现了一个革命性的新方法，也可能会得到最高领导人的关注，从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中的真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亚特</w:t>
      </w:r>
      <w:r>
        <w:rPr>
          <w:sz w:val="32"/>
          <w:szCs w:val="32"/>
        </w:rPr>
        <w:t>лан</w:t>
      </w:r>
      <w:r>
        <w:rPr>
          <w:sz w:val="32"/>
          <w:szCs w:val="32"/>
        </w:rPr>
        <w:t>提斯最大的员工，有许多传说故事流传下来，其中一些描述了他的英勇壮举，如一次重大救赎行动，或是在危难时刻带领人民逃离灾难。但实际上，这个角色可能并非单一人物，而是一个集体，每个人都扮演着不同但又相互依存的地位。他们共同构成了一个坚固而灵活的系统，让整个文明得以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时代的一份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亚特拉尼斯特历史中学习到很多。我们可以看到，在当今世界，那些真正能够推动进步、解决全球性问题的人们，就像那个时代里的海洋之王一样重要。而这些人，并不一定是政府官僚或商业巨头，更可能是一群致力于科学研究、环保活动以及教育普及等领域的小小英雄们。他们虽然不会统治任何地方，却以他们的事迹激励着后世，使我们的未来更加光明希望充满生机。</w:t>
      </w:r>
      <w:r>
        <w:rPr>
          <w:sz w:val="32"/>
          <w:szCs w:val="32"/>
        </w:rPr>
        <w:t>&lt;/p&gt;&lt;p&gt;&lt;a href = "/doc/630226-</w:t>
      </w:r>
      <w:r>
        <w:rPr>
          <w:sz w:val="32"/>
          <w:szCs w:val="32"/>
        </w:rPr>
        <w:t>海底帝国的巨擘亚特兰蒂斯最大的员工</w:t>
      </w:r>
      <w:r>
        <w:rPr>
          <w:sz w:val="32"/>
          <w:szCs w:val="32"/>
        </w:rPr>
        <w:t>.doc" rel="alternate" download="630226-</w:t>
      </w:r>
      <w:r>
        <w:rPr>
          <w:sz w:val="32"/>
          <w:szCs w:val="32"/>
        </w:rPr>
        <w:t>海底帝国的巨擘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