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格与人际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你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如何找到自我成长的灵感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每个人都有自己的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，即那个让人兴奋、充满活力和创造力的点。找到这个点，不仅能帮助我们更好地理解自己，还能激发我们的潜能，推动个人的成长与发展。那么，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呢？</w:t>
      </w:r>
      <w:r>
        <w:rPr>
          <w:sz w:val="32"/>
          <w:szCs w:val="32"/>
        </w:rPr>
        <w:t>&lt;/p&gt;&lt;p&gt;&lt;img src="/static-img/vys_zXV60cCCiL5ywJVwnTwN3oReg_ZQmUwFbXE3uFuBl9ckVbO9oaGXVYNfc4KI.jpg"&gt;&lt;/p&gt;&lt;p&gt;</w:t>
      </w:r>
      <w:r>
        <w:rPr>
          <w:sz w:val="32"/>
          <w:szCs w:val="32"/>
        </w:rPr>
        <w:t>首先，我们要了解什么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在心理学上，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指的是一个个体最具热情和创造力的领域，这通常是那些能够带来快乐感的活动。每个人生活中的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可能不同，有的人可能在艺术方面，例如绘画或音乐；而有的人则可能在体育或运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出自己的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的第一步，是通过自我反思。这可以通过日记写作、自我问询或者与信任的朋友交流来完成。你可以问自己：“过去有什么事情让我感到特别兴奋？我最近喜欢做什么？”这些问题可以帮助你识别出你的热情所在。</w:t>
      </w:r>
      <w:r>
        <w:rPr>
          <w:sz w:val="32"/>
          <w:szCs w:val="32"/>
        </w:rPr>
        <w:t>&lt;/p&gt;&lt;p&gt;&lt;img src="/static-img/vs89VVnVNMJNOF-nc2x7sTwN3oReg_ZQmUwFbXE3uFvz5_mar_1UUqBL1FMsnSV8q-TsVNPECDMkQbvI_baapUX_CjznK6sIl2FctA7dxagxj08YBWSur-dlLHcbr6Oq.jpg"&gt;&lt;/p&gt;&lt;p&gt;</w:t>
      </w:r>
      <w:r>
        <w:rPr>
          <w:sz w:val="32"/>
          <w:szCs w:val="32"/>
        </w:rPr>
        <w:t>其次，你还需要观察你的行为模式。当你深入思考时，你会发现哪些活动经常让你投入其中忘记时间，这就是你的潜意识告诉你，那里的确存在某种意义上的“吸引力”。这往往意味着那里也是你的强项，也许是因为它符合了你的天赋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将注意力集中到现实生活中的案例上，可以帮助我们更好地理解这一概念。比如说，一位年轻的女孩，她总是在学校里表现得很好，但她的真正热情却隐藏在她平时不被认为重要的小小爱好——手工艺中。她发现自己对制作手工艺品非常感兴趣，并且能够将这种兴趣转化为额外收入来源，从而实现了从内向外的职业发展。</w:t>
      </w:r>
      <w:r>
        <w:rPr>
          <w:sz w:val="32"/>
          <w:szCs w:val="32"/>
        </w:rPr>
        <w:t>&lt;/p&gt;&lt;p&gt;&lt;img src="/static-img/zz0Le80D___64C4X3Z9MxjwN3oReg_ZQmUwFbXE3uFvz5_mar_1UUqBL1FMsnSV8q-TsVNPECDMkQbvI_baapUX_CjznK6sIl2FctA7dxagxj08YBWSur-dlLHcbr6Oq.jpg"&gt;&lt;/p&gt;&lt;p&gt;</w:t>
      </w:r>
      <w:r>
        <w:rPr>
          <w:sz w:val="32"/>
          <w:szCs w:val="32"/>
        </w:rPr>
        <w:t>最后，当你确定了自己的“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”之后，要勇于追求。如果其他人不理解或者支持不了，那么不要犹豫继续前进，因为这是属于你的道路。而且，在这个过程中，你会遇到各种挑战，但正是这些挑战使得这个过程更加精彩和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”的关键是在于自我探索和持续学习。不断尝试不同的活动，看看哪些能够激发你的内心世界，让生活变得更加丰富多彩。此外，与他人分享并寻求建议也是一种有效的手段，因为他们可能会看到一些我们无法看到的事物，而他们提供的一些建议或许会启发我们去发现新的可能性。</w:t>
      </w:r>
      <w:r>
        <w:rPr>
          <w:sz w:val="32"/>
          <w:szCs w:val="32"/>
        </w:rPr>
        <w:t>&lt;/p&gt;&lt;p&gt;&lt;img src="/static-img/7rmQySug4ljZSSfBsp1RtjwN3oReg_ZQmUwFbXE3uFvz5_mar_1UUqBL1FMsnSV8q-TsVNPECDMkQbvI_baapUX_CjznK6sIl2FctA7dxagxj08YBWSur-dlLHcbr6Oq.jpg"&gt;&lt;/p&gt;&lt;p&gt;&lt;a href = "/doc/630149-</w:t>
      </w:r>
      <w:r>
        <w:rPr>
          <w:sz w:val="32"/>
          <w:szCs w:val="32"/>
        </w:rPr>
        <w:t>性格与人际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你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如何找到自我成长的灵感之源</w:t>
      </w:r>
      <w:r>
        <w:rPr>
          <w:sz w:val="32"/>
          <w:szCs w:val="32"/>
        </w:rPr>
        <w:t>.doc" rel="alternate" download="630149-</w:t>
      </w:r>
      <w:r>
        <w:rPr>
          <w:sz w:val="32"/>
          <w:szCs w:val="32"/>
        </w:rPr>
        <w:t>性格与人际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你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如何找到自我成长的灵感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