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瓜的故事关于一个普通村庄里发生的一系列有趣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那人那村那傻瓜？</w:t>
      </w:r>
      <w:r>
        <w:rPr>
          <w:sz w:val="32"/>
          <w:szCs w:val="32"/>
        </w:rPr>
        <w:t>&lt;/p&gt;&lt;p&gt;&lt;img src="/static-img/M36AtLTJ1GYFuF7MOAgKXT23dnJ7qjvC3Zm1j1sM6JXRDolmOZNXxfNO7H8sPxUl.jpeg"&gt;&lt;/p&gt;&lt;p&gt;</w:t>
      </w:r>
      <w:r>
        <w:rPr>
          <w:sz w:val="32"/>
          <w:szCs w:val="32"/>
        </w:rPr>
        <w:t>在一个偏远的山村里，生活着一群平凡而又有趣的人们。他们的日常充满了无奈和幽默，这些故事就像是一本书中最不起眼的小册子，却能让人忍俊不禁。我们要讲述的是关于那个傻瓜——李四，以及他的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为什么被称为傻瓜？</w:t>
      </w:r>
      <w:r>
        <w:rPr>
          <w:sz w:val="32"/>
          <w:szCs w:val="32"/>
        </w:rPr>
        <w:t>&lt;/p&gt;&lt;p&gt;&lt;img src="/static-img/teg_n0B8YHjfbUC--hW16D23dnJ7qjvC3Zm1j1sM6JXynrScIPX3NrP0U-fHxx7_31V1WcuyEq-Olrvtj1vaknO9_IyBm7eyT7uXJNTsZI7b5ExyZk1fQOEgOpQrVMZ10Ad7-GJi1_PebUfWzyQSR43Zpgp5PCPrbAICqgf7H5tira3KMaYI956JAc7Wh95I.jpg"&gt;&lt;/p&gt;&lt;p&gt;</w:t>
      </w:r>
      <w:r>
        <w:rPr>
          <w:sz w:val="32"/>
          <w:szCs w:val="32"/>
        </w:rPr>
        <w:t>李四从小就显得特别，他天生聪明却总是做出一些让人无法预料的事情。他喜欢去附近的森林探险，经常会找到一些奇怪的树枝或是石头，把它们带回家展览。在这个小村庄里，没有人知道这些东西有什么用，但每当有人问他时，他都会神秘兮兮地说：“这很重要哦，你不知道未来的时候你会需要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民对李四的看法</w:t>
      </w:r>
      <w:r>
        <w:rPr>
          <w:sz w:val="32"/>
          <w:szCs w:val="32"/>
        </w:rPr>
        <w:t>&lt;/p&gt;&lt;p&gt;&lt;img src="/static-img/FTSoLJRLlxmbh2EVEZtoLD23dnJ7qjvC3Zm1j1sM6JXynrScIPX3NrP0U-fHxx7_31V1WcuyEq-Olrvtj1vaknO9_IyBm7eyT7uXJNTsZI7b5ExyZk1fQOEgOpQrVMZ10Ad7-GJi1_PebUfWzyQSR43Zpgp5PCPrbAICqgf7H5tira3KMaYI956JAc7Wh95I.jpg"&gt;&lt;/p&gt;&lt;p&gt;</w:t>
      </w:r>
      <w:r>
        <w:rPr>
          <w:sz w:val="32"/>
          <w:szCs w:val="32"/>
        </w:rPr>
        <w:t>村里的其他人对于李四都是既敬佩又好笑。他们认为他虽然有点儿古怪，但也许有一天他的“宝贝”能够改变他们的人生。当有外来客询问如何到达更大的世界时，人们就会指向森林说：“去找找，那个叫做‘未来’的地方。”不过，每当提及这个名字，他们都会脸红并迅速转移话题，因为在这里，“未来”听起来像是某种神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为什么离开了</w:t>
      </w:r>
      <w:r>
        <w:rPr>
          <w:sz w:val="32"/>
          <w:szCs w:val="32"/>
        </w:rPr>
        <w:t>?&lt;/p&gt;&lt;p&gt;&lt;img src="/static-img/chFLTBmxC2I96yto0Gqhdz23dnJ7qjvC3Zm1j1sM6JXynrScIPX3NrP0U-fHxx7_31V1WcuyEq-Olrvtj1vaknO9_IyBm7eyT7uXJNTsZI7b5ExyZk1fQOEgOpQrVMZ10Ad7-GJi1_PebUfWzyQSR43Zpgp5PCPrbAICqgf7H5tira3KMaYI956JAc7Wh95I.jpg"&gt;&lt;/p&gt;&lt;p&gt;</w:t>
      </w:r>
      <w:r>
        <w:rPr>
          <w:sz w:val="32"/>
          <w:szCs w:val="32"/>
        </w:rPr>
        <w:t>有一天，一位年轻的商贩来到了这个小镇，他告诉大家一个震惊消息：城里的市场正在寻找新货源，而且愿意支付高价购买独特物品。这听起来像是梦想中的机会，也许可以改变整个村子的命运。但是在此之前，那个人必须先离开，因为他有自己的旅程要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落变革与挑战</w:t>
      </w:r>
      <w:r>
        <w:rPr>
          <w:sz w:val="32"/>
          <w:szCs w:val="32"/>
        </w:rPr>
        <w:t>&lt;/p&gt;&lt;p&gt;&lt;img src="/static-img/7fyhkW2HVAV_IjeVHRp1pT23dnJ7qjvC3Zm1j1sM6JXynrScIPX3NrP0U-fHxx7_31V1WcuyEq-Olrvtj1vaknO9_IyBm7eyT7uXJNTsZI7b5ExyZk1fQOEgOpQrVMZ10Ad7-GJi1_PebUfWzyQSR43Zpgp5PCPrbAICqgf7H5tira3KMaYI956JAc7Wh95I.jpg"&gt;&lt;/p&gt;&lt;p&gt;</w:t>
      </w:r>
      <w:r>
        <w:rPr>
          <w:sz w:val="32"/>
          <w:szCs w:val="32"/>
        </w:rPr>
        <w:t>随着时间推移，那个商贩开始将来自世界各地奇异商品展示给人们看。他还带来了各种书籍、工具和知识，让那些曾经只相信传统方法的人开始思考新的可能性。在这种变化中，原来的“傻瓜”成为了引领者，而那个商贩则成了教导者。不过，这一切都不是没有代价。不久之后，小镇周围发生了一系列自然灾害，使得许多人的生活变得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突如其来的风暴后，那个商贩决定留下一部分财富帮助大家重建，同时也鼓励大家自己动手。一部分资金被用于修复破损的手工艺品店，而剩下的钱则被分发给需要帮助的人们。李四没有参与任何决策过程，但是他的存在似乎给予了所有人的勇气和希望。而那个曾经被视为“傻瓜”的少年成为了英雄，并且因为一次偶然发现而救助了整个社区。而关于“未来”，现在每个人都心知肚明，它不再只是一个遥不可及的地方，而是一个可触摸、可见证的地方。</w:t>
      </w:r>
      <w:r>
        <w:rPr>
          <w:sz w:val="32"/>
          <w:szCs w:val="32"/>
        </w:rPr>
        <w:t>&lt;/p&gt;&lt;p&gt;&lt;a href = "/doc/630132-</w:t>
      </w:r>
      <w:r>
        <w:rPr>
          <w:sz w:val="32"/>
          <w:szCs w:val="32"/>
        </w:rPr>
        <w:t>那人那村那傻瓜的故事关于一个普通村庄里发生的一系列有趣事件</w:t>
      </w:r>
      <w:r>
        <w:rPr>
          <w:sz w:val="32"/>
          <w:szCs w:val="32"/>
        </w:rPr>
        <w:t>.doc" rel="alternate" download="630132-</w:t>
      </w:r>
      <w:r>
        <w:rPr>
          <w:sz w:val="32"/>
          <w:szCs w:val="32"/>
        </w:rPr>
        <w:t>那人那村那傻瓜的故事关于一个普通村庄里发生的一系列有趣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