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的回忆虚拟现实中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被遗忘的星球，名为瓦丝琪尔。这里曾经是和平繁荣的地方，但随着时间的流逝，它成为了战争与破坏的舞台。在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中，我们可以看到这颗星球如何从宁静走向混乱。</w:t>
      </w:r>
      <w:r>
        <w:rPr>
          <w:sz w:val="32"/>
          <w:szCs w:val="32"/>
        </w:rPr>
        <w:t>&lt;/p&gt;&lt;p&gt;&lt;img src="/static-img/ntwVNC06YogL0lW96-GFMWoSa-jIMbj3pvEaBJMCHBvmsGySU9JKZB4khYzaBMqp.jpg"&gt;&lt;/p&gt;&lt;p&gt;</w:t>
      </w:r>
      <w:r>
        <w:rPr>
          <w:sz w:val="32"/>
          <w:szCs w:val="32"/>
        </w:rPr>
        <w:t>是什么让瓦丝琪尔变得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平线上，一座古老而神秘的地标矗立——它是瓦丝琪尔最显著的地形特征之一。这座地标被称为“心脏之石”，据说拥有着不可思议的能量。许多文明都梦寐以求能够控制这股力量，因为它可以决定整个星系命运。因此，各个势力纷纷派遣他们最精锐部队来争夺这片领土。</w:t>
      </w:r>
      <w:r>
        <w:rPr>
          <w:sz w:val="32"/>
          <w:szCs w:val="32"/>
        </w:rPr>
        <w:t>&lt;/p&gt;&lt;p&gt;&lt;img src="/static-img/6sZ8g9CMTSPgr79eR5xYqWoSa-jIMbj3pvEaBJMCHBtk3bfeOstNXotSvzdQIFWyUNtHp_Qw42A3WsTgy_7Wx7eFFEMm0J--XOrgil1_uBJftVBRezfNQNSKYr_lfdF3.jpg"&gt;&lt;/p&gt;&lt;p&gt;</w:t>
      </w:r>
      <w:r>
        <w:rPr>
          <w:sz w:val="32"/>
          <w:szCs w:val="32"/>
        </w:rPr>
        <w:t>为什么会发生入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前，当时地球联邦与外星人联盟之间爆发了长达数十年的战争。一方为了确保自己的生存空间和资源，不断扩张其领域。而另一方则试图通过占领关键地点来限制对方发展，这导致了对心脏之石的一场激烈争夺战。在这个过程中，瓦士基尔成为了战斗焦点，其位置极佳，可以控制整个星系内部通道。</w:t>
      </w:r>
      <w:r>
        <w:rPr>
          <w:sz w:val="32"/>
          <w:szCs w:val="32"/>
        </w:rPr>
        <w:t>&lt;/p&gt;&lt;p&gt;&lt;img src="/static-img/KqOz_zMCcZAHFaRlzSZ9R2oSa-jIMbj3pvEaBJMCHBtk3bfeOstNXotSvzdQIFWyUNtHp_Qw42A3WsTgy_7Wx7eFFEMm0J--XOrgil1_uBJftVBRezfNQNSKYr_lfdF3.jpg"&gt;&lt;/p&gt;&lt;p&gt;</w:t>
      </w:r>
      <w:r>
        <w:rPr>
          <w:sz w:val="32"/>
          <w:szCs w:val="32"/>
        </w:rPr>
        <w:t>如何进行入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联邦首先展开了一系列心理战术，以打击外敌士气并削弱其防御能力。他们利用先进技术制作出虚拟现实头盔，让士兵们在模拟环境下体验未来可能面临的情景，从而提高实际作战中的反应速度和决策能力。此外，他们还进行了一系列谍报活动，试图揭露敌人的计划，并制造内部分裂。</w:t>
      </w:r>
      <w:r>
        <w:rPr>
          <w:sz w:val="32"/>
          <w:szCs w:val="32"/>
        </w:rPr>
        <w:t>&lt;/p&gt;&lt;p&gt;&lt;img src="/static-img/eC26oe8Vp5KSQkOED3rTuGoSa-jIMbj3pvEaBJMCHBtk3bfeOstNXotSvzdQIFWyUNtHp_Qw42A3WsTgy_7Wx7eFFEMm0J--XOrgil1_uBJftVBRezfNQNSKYr_lfdF3.jpg"&gt;&lt;/p&gt;&lt;p&gt;</w:t>
      </w:r>
      <w:r>
        <w:rPr>
          <w:sz w:val="32"/>
          <w:szCs w:val="32"/>
        </w:rPr>
        <w:t>然而，无论多么精细规划，最终还是难以避免血腥冲突。当双方军队交火时，那些曾经充满希望、梦想与活力的居民们，被卷入到无情的大火海洋中。城市被摧毁，生命消散，而那块心脏之石依然沉默不语，它似乎在等待着真正有资格掌控自己命运的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是什么？</w:t>
      </w:r>
      <w:r>
        <w:rPr>
          <w:sz w:val="32"/>
          <w:szCs w:val="32"/>
        </w:rPr>
        <w:t>&lt;/p&gt;&lt;p&gt;&lt;img src="/static-img/EMlpGOvx6KnOR6kT6XglxGoSa-jIMbj3pvEaBJMCHBtk3bfeOstNXotSvzdQIFWyUNtHp_Qw42A3WsTgy_7Wx7eFFEMm0J--XOrgil1_uBJftVBRezfNQNSKYr_lfdF3.jpg"&gt;&lt;/p&gt;&lt;p&gt;</w:t>
      </w:r>
      <w:r>
        <w:rPr>
          <w:sz w:val="32"/>
          <w:szCs w:val="32"/>
        </w:rPr>
        <w:t>虽然战争最终结束，但留下的伤痕却深远且难以愈合。那些幸存者带着创伤回到了废墟之中，他们不得不重新开始生活，同时承受起重建家园所需付出的巨大代价。而对于那些参与过战斗的人来说，那些痛苦记忆将永远烙印在他们的心灵上，是无法抹去的一段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些废墟上，看见那些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，我们应该反思人类历史上的种种悲剧，以及我们是否真的有勇气面对挑战，并寻找解决问题的手段。如果没有学习过去，我们就无法构建更美好的未来。</w:t>
      </w:r>
      <w:r>
        <w:rPr>
          <w:sz w:val="32"/>
          <w:szCs w:val="32"/>
        </w:rPr>
        <w:t>&lt;/p&gt;&lt;p&gt;&lt;a href = "/doc/630122-</w:t>
      </w:r>
      <w:r>
        <w:rPr>
          <w:sz w:val="32"/>
          <w:szCs w:val="32"/>
        </w:rPr>
        <w:t>瓦丝琪尔入侵的回忆虚拟现实中的战场</w:t>
      </w:r>
      <w:r>
        <w:rPr>
          <w:sz w:val="32"/>
          <w:szCs w:val="32"/>
        </w:rPr>
        <w:t>.doc" rel="alternate" download="630122-</w:t>
      </w:r>
      <w:r>
        <w:rPr>
          <w:sz w:val="32"/>
          <w:szCs w:val="32"/>
        </w:rPr>
        <w:t>瓦丝琪尔入侵的回忆虚拟现实中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