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我亲眼见证了这位阿姨的毛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偶遇了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的毛发真是多到让人惊叹。每当我路过她的家，总能闻到一股淡淡的香气，那是她用特制护发素精心保养出来的。</w:t>
      </w:r>
      <w:r>
        <w:rPr>
          <w:sz w:val="32"/>
          <w:szCs w:val="32"/>
        </w:rPr>
        <w:t>&lt;/p&gt;&lt;p&gt;&lt;img src="/static-img/Kg-JtRVDq14a5JoCxYYEOgTUSI49GlGYrhdDvmKq3ZQuww6AcaXp5u7macjd0xfA.jpg"&gt;&lt;/p&gt;&lt;p&gt;</w:t>
      </w:r>
      <w:r>
        <w:rPr>
          <w:sz w:val="32"/>
          <w:szCs w:val="32"/>
        </w:rPr>
        <w:t>老太太平日里总是头戴花纱帽子，手持梳子或是剪刀，在院子里的小桌前忙碌着。她对待自己的长发就像是一位艺术家对待作品一样细致入微，每一次梳理都像是进行一场精湛的舞蹈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她：“阿姨，您的毛发为什么这么多？”老太太笑眯眯地看着我，说：“这都是我的秘密哦。不过可以告诉你，它们不仅美丽，而且非常健康。”</w:t>
      </w:r>
      <w:r>
        <w:rPr>
          <w:sz w:val="32"/>
          <w:szCs w:val="32"/>
        </w:rPr>
        <w:t>&lt;/p&gt;&lt;p&gt;&lt;img src="/static-img/N06rbFMRjw7kcNLVRxlx8QTUSI49GlGYrhdDvmKq3ZR3YofDNSWyHDxLJswYUdoma1UdXdlT9zKSNuJDc1X8_qqJg2qZJwmhMh6nAZV5ZoM.jpg"&gt;&lt;/p&gt;&lt;p&gt;</w:t>
      </w:r>
      <w:r>
        <w:rPr>
          <w:sz w:val="32"/>
          <w:szCs w:val="32"/>
        </w:rPr>
        <w:t>她的确是个例外。我曾经听说过很多关于女性头发稀薄、甚至掉髮的问题，但在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面前，我仿佛看到了一种不同的生活方式。她所拥有的不是普通的人生，而是一个充满了柔情和韵味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见到了她为自己打理完毕后的模样。那是我所见过最为壮观的一幕之一。她的头顶上，一层又一层金色的光辉闪耀，就像是夜空中最亮星辰一般吸引着所有人的目光。而那些浓密而又柔软的毛发，就像是一道道温暖而坚实的手臂，紧紧拥抱着这个世界，不愿放开任何一个角落。</w:t>
      </w:r>
      <w:r>
        <w:rPr>
          <w:sz w:val="32"/>
          <w:szCs w:val="32"/>
        </w:rPr>
        <w:t>&lt;/p&gt;&lt;p&gt;&lt;img src="/static-img/sQuA944Vk2TIRmphisxuiQTUSI49GlGYrhdDvmKq3ZR3YofDNSWyHDxLJswYUdoma1UdXdlT9zKSNuJDc1X8_qqJg2qZJwmhMh6nAZV5ZoM.jpg"&gt;&lt;/p&gt;&lt;p&gt;</w:t>
      </w:r>
      <w:r>
        <w:rPr>
          <w:sz w:val="32"/>
          <w:szCs w:val="32"/>
        </w:rPr>
        <w:t>我被深深吸引，这让我想起了古代诗词中的“玉树临风”、“翠眉照眼”，虽然现在看来有些夸张，但对于身处现代社会却依然保持如此珍贵传统美学的人来说，其实并非虚构。正因为有这样的人存在，我们才能够感受到生活之美，从而更加珍惜我们拥有的一切，无论是身体上的还是精神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每当春意盎然时节，我都会去探望那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。在那个宁静的小院里，我们会一起享受阳光与雨露带来的季节变换，而她的长发，则如同岁月流转中永恒不变的心灵标志，让人难以忘怀。</w:t>
      </w:r>
      <w:r>
        <w:rPr>
          <w:sz w:val="32"/>
          <w:szCs w:val="32"/>
        </w:rPr>
        <w:t>&lt;/p&gt;&lt;p&gt;&lt;img src="/static-img/uNQxACDu6uLnRZ8F9m0KKQTUSI49GlGYrhdDvmKq3ZR3YofDNSWyHDxLJswYUdoma1UdXdlT9zKSNuJDc1X8_qqJg2qZJwmhMh6nAZV5ZoM.jpg"&gt;&lt;/p&gt;&lt;p&gt;&lt;a href = "/doc/630115-BGMBGMBGM</w:t>
      </w:r>
      <w:r>
        <w:rPr>
          <w:sz w:val="32"/>
          <w:szCs w:val="32"/>
        </w:rPr>
        <w:t>老太太毛多多我亲眼见证了这位阿姨的毛发奇迹</w:t>
      </w:r>
      <w:r>
        <w:rPr>
          <w:sz w:val="32"/>
          <w:szCs w:val="32"/>
        </w:rPr>
        <w:t>.doc" rel="alternate" download="630115-BGMBGMBGM</w:t>
      </w:r>
      <w:r>
        <w:rPr>
          <w:sz w:val="32"/>
          <w:szCs w:val="32"/>
        </w:rPr>
        <w:t>老太太毛多多我亲眼见证了这位阿姨的毛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