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如玉探索软玉温香的文化内涵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统文化中，玉石被视为一种珍贵的物质，它不仅代表着纯洁和高贵，还蕴含着丰富的情感象征。其中，“软玉”和“温香”这两个词汇更是深受人们喜爱，它们不仅形容了玉石的一些物理特性，也隐喻了某种情感状态或艺术风格。在这个文章中，我们将探索“软玉温香”的文化内涵与艺术魅力，从而揭示其独特的审美价值。</w:t>
      </w:r>
      <w:r>
        <w:rPr>
          <w:sz w:val="32"/>
          <w:szCs w:val="32"/>
        </w:rPr>
        <w:t>&lt;/p&gt;&lt;p&gt;&lt;img src="/static-img/FJxRzedDajS1yaBM_fkU0gyrfFYB_XLho-7i_7QaMynePAzYiKEUUqPzZ3Ni92xC.jpg"&gt;&lt;/p&gt;&lt;p&gt;</w:t>
      </w:r>
      <w:r>
        <w:rPr>
          <w:sz w:val="32"/>
          <w:szCs w:val="32"/>
        </w:rPr>
        <w:t>物理特性与情感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软玉”指的是一种质地细腻、光泽柔和的白色或半透明色的天然绿松石，这种质地让人联想到了生命中的柔弱与脆弱，但同时也承载着坚韧不拔的情感。它常用于雕刻各种装饰品，如佩饰、器皿等，而这些作品往往能够传达出主人对生活的一种淡定与从容。而“温香”，则是指那种散发出的淡雅且持久的芬芳，类似于沉淀后的精油，可以让人心旷神怡。这两者结合起来，就像是生活中的一个小小憩息之所，让我们在忙碌之余能找到片刻宁静。</w:t>
      </w:r>
      <w:r>
        <w:rPr>
          <w:sz w:val="32"/>
          <w:szCs w:val="32"/>
        </w:rPr>
        <w:t>&lt;/p&gt;&lt;p&gt;&lt;img src="/static-img/7xp8RjznMwaWFYA9PRGq-QyrfFYB_XLho-7i_7QaMym_JvDXL6Im_jRMSkKybggJzq8rKayiFP6t2nltu_xfAlON4l_IMlzgmlHJlHi78Uk6PrZna6ogqd0d5nGCjNmg.jpg"&gt;&lt;/p&gt;&lt;p&gt;</w:t>
      </w:r>
      <w:r>
        <w:rPr>
          <w:sz w:val="32"/>
          <w:szCs w:val="32"/>
        </w:rPr>
        <w:t>文化意义上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学中，“软玉”常用来比喻女性美丽无瑕，也常用来形容那些具有柔情似水、细腻多情的人。而“温香”，则有时用来形容诗人的才华，或是一幅画作给人的感觉，即使过了一段时间，也能散发出悠远而动人的气息。在这样的文学背景下，“软玉温香”就成为了一个充满诗意的地方，让读者可以在文字之间寻找那份难以言说的灵魂触动。</w:t>
      </w:r>
      <w:r>
        <w:rPr>
          <w:sz w:val="32"/>
          <w:szCs w:val="32"/>
        </w:rPr>
        <w:t>&lt;/p&gt;&lt;p&gt;&lt;img src="/static-img/5dFa95UlW5s79J2QJmS4ZwyrfFYB_XLho-7i_7QaMym_JvDXL6Im_jRMSkKybggJzq8rKayiFP6t2nltu_xfAlON4l_IMlzgmlHJlHi78Uk6PrZna6ogqd0d5nGCjNmg.jpg"&gt;&lt;/p&gt;&lt;p&gt;</w:t>
      </w:r>
      <w:r>
        <w:rPr>
          <w:sz w:val="32"/>
          <w:szCs w:val="32"/>
        </w:rPr>
        <w:t>艺术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领域，“软玉温香”的概念被广泛运用，不仅限于雕塑或工艺品制作，还包括绘画、书法等。例如，一位书家可能会选择一块质地优良的小巧字纸，上面镶嵌着几颗清澈见底的小红宝石，使得整体作品既具备了自然界中植物叶子的韵味，又带有一丝文人墨客间流露的情怀。此外，在现代设计领域，许多设计师也尝试融入这种元素，以营造出一种简约而又别致的氛围。</w:t>
      </w:r>
      <w:r>
        <w:rPr>
          <w:sz w:val="32"/>
          <w:szCs w:val="32"/>
        </w:rPr>
        <w:t>&lt;/p&gt;&lt;p&gt;&lt;img src="/static-img/coyJ4MAPhcgerRLjPok9mgyrfFYB_XLho-7i_7QaMym_JvDXL6Im_jRMSkKybggJzq8rKayiFP6t2nltu_xfAlON4l_IMlzgmlHJlHi78Uk6PrZna6ogqd0d5nGCjNmg.jpg"&gt;&lt;/p&gt;&lt;p&gt;</w:t>
      </w:r>
      <w:r>
        <w:rPr>
          <w:sz w:val="32"/>
          <w:szCs w:val="32"/>
        </w:rPr>
        <w:t>情感表达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物质存在外，“软玉温香”还扮演了一定的心理作用。在日常生活中，当我们感到压力山大或者心情沮丧时，将一些具有“软 玉 温 香 ”属性的事物置于身边，比如一块精致的手链、一张印有花卉图案的小木盒，都能为我们带来一丝慰藉，让心灵得到暂时放松。这种力量来自于它们所承载的情感象征，以及它们自身所散发出的安宁气息。</w:t>
      </w:r>
      <w:r>
        <w:rPr>
          <w:sz w:val="32"/>
          <w:szCs w:val="32"/>
        </w:rPr>
        <w:t>&lt;/p&gt;&lt;p&gt;&lt;img src="/static-img/CNATp8araabfOfFPdWmhDQyrfFYB_XLho-7i_7QaMym_JvDXL6Im_jRMSkKybggJzq8rKayiFP6t2nltu_xfAlON4l_IMlzgmlHJlHi78Uk6PrZna6ogqd0d5nGCjNmg.jpg"&gt;&lt;/p&gt;&lt;p&gt;</w:t>
      </w:r>
      <w:r>
        <w:rPr>
          <w:sz w:val="32"/>
          <w:szCs w:val="32"/>
        </w:rPr>
        <w:t>个人修养与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精神层面的修养和审美的人来说，“</w:t>
      </w:r>
      <w:r>
        <w:rPr>
          <w:sz w:val="32"/>
          <w:szCs w:val="32"/>
        </w:rPr>
        <w:t>soft jade warm fragrance”</w:t>
      </w:r>
      <w:r>
        <w:rPr>
          <w:sz w:val="32"/>
          <w:szCs w:val="32"/>
        </w:rPr>
        <w:t>的概念也是非常重要的一个部分。这不是简单地追求物欲，更是在乎的是个人的内心世界，以及他们如何通过这些东西去反映自己的思想境界。当一个人能够真正理解并欣赏到这一点，他们就会发现自己对周围环境更加敏锐，对自己想要展现出来的心态更加自觉，从而形成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中的再生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还是当代社会里，“</w:t>
      </w:r>
      <w:r>
        <w:rPr>
          <w:sz w:val="32"/>
          <w:szCs w:val="32"/>
        </w:rPr>
        <w:t>soft jade warm fragrance”</w:t>
      </w:r>
      <w:r>
        <w:rPr>
          <w:sz w:val="32"/>
          <w:szCs w:val="32"/>
        </w:rPr>
        <w:t>的主题都始终保持着其独特的地位。但随着时代发展，这样的概念并不局限于过去已经固化好的形式，而是不断发生变化。现在，有更多现代设计师开始利用新的材料和技术手段，重新诠释这一主题，使其变得更加现代化，同时保留原有的文化根基。这不仅是一个关于审美观念转变的问题，更是一个关于人类精神需求永恒性的思考题目。</w:t>
      </w:r>
      <w:r>
        <w:rPr>
          <w:sz w:val="32"/>
          <w:szCs w:val="32"/>
        </w:rPr>
        <w:t>&lt;/p&gt;&lt;p&gt;&lt;a href = "/doc/630113-</w:t>
      </w:r>
      <w:r>
        <w:rPr>
          <w:sz w:val="32"/>
          <w:szCs w:val="32"/>
        </w:rPr>
        <w:t>温馨如玉探索软玉温香的文化内涵与艺术魅力</w:t>
      </w:r>
      <w:r>
        <w:rPr>
          <w:sz w:val="32"/>
          <w:szCs w:val="32"/>
        </w:rPr>
        <w:t>.doc" rel="alternate" download="630113-</w:t>
      </w:r>
      <w:r>
        <w:rPr>
          <w:sz w:val="32"/>
          <w:szCs w:val="32"/>
        </w:rPr>
        <w:t>温馨如玉探索软玉温香的文化内涵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