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我与你的情感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你的情感钥匙</w:t>
      </w:r>
      <w:r>
        <w:rPr>
          <w:sz w:val="32"/>
          <w:szCs w:val="32"/>
        </w:rPr>
        <w:t>&lt;/p&gt;&lt;p&gt;&lt;img src="/static-img/PhevSQ0ln_nbVX9eAYhTRTKNp4rRKv6mAicT5bJI3y05qkv-egdBiXykR0kaKMRe.jpg"&gt;&lt;/p&gt;&lt;p&gt;</w:t>
      </w:r>
      <w:r>
        <w:rPr>
          <w:sz w:val="32"/>
          <w:szCs w:val="32"/>
        </w:rPr>
        <w:t>在这个世界上，有些东西是无法用言语来形容的，它们只能通过心灵之间的默契和共鸣去传递。就像那把锁，表面看似简单，却隐藏着复杂的情感纠葛。而“锁情牵”，这四个字，就像是对这一切情感深度的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的时候，你的手指轻轻触碰了我的锁匙，那一刻，我知道我们的命运已经被紧密地扣上了。这把钥匙，不仅能开启门窗，更能够解开心中最深沉的情愫。从此，我们之间就有了一个共同的秘密语言，一种只有我们才能理解的方式。</w:t>
      </w:r>
      <w:r>
        <w:rPr>
          <w:sz w:val="32"/>
          <w:szCs w:val="32"/>
        </w:rPr>
        <w:t>&lt;/p&gt;&lt;p&gt;&lt;img src="/static-img/-wQPI2gQykAZ5jH_YRl-BzKNp4rRKv6mAicT5bJI3y3mC-OYLHA_bWu5uYpvrPBfmuBuJQRZ5axho7gb0groPa-Cfr6xS50uZRjoSC-8ek6mF3bOZJhWirs6-bYF8lmC.jpg"&gt;&lt;/p&gt;&lt;p&gt;</w:t>
      </w:r>
      <w:r>
        <w:rPr>
          <w:sz w:val="32"/>
          <w:szCs w:val="32"/>
        </w:rPr>
        <w:t>每当你需要帮助，我都会悄无声息地出现，用我的钥匙打开那些让你感到束缚的地方。你也一样，每当我陷入困境，你就会出现在我身边，用你的温暖为我点亮希望之光。这样的互动，让我们的关系更加牢不可破，就如同一把又粗糙又温润的手工艺品，经过岁月洗礼，变得越发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你不小心失去了自己的钥匙，我看到你焦急而迷茫的一幕。那时候，我明白了，“锁情牵”不仅仅是一种物理上的联系，更是一种精神上的依附。当时空将我们隔离时，只要有这份信念，我们的心灵就会紧紧相连，无论距离如何远，都不会断绝。</w:t>
      </w:r>
      <w:r>
        <w:rPr>
          <w:sz w:val="32"/>
          <w:szCs w:val="32"/>
        </w:rPr>
        <w:t>&lt;/p&gt;&lt;p&gt;&lt;img src="/static-img/VkWFpLiNGLdV6dx6LHSKvzKNp4rRKv6mAicT5bJI3y3mC-OYLHA_bWu5uYpvrPBfmuBuJQRZ5axho7gb0groPa-Cfr6xS50uZRjoSC-8ek6mF3bOZJhWirs6-bYF8lmC.jpg"&gt;&lt;/p&gt;&lt;p&gt;</w:t>
      </w:r>
      <w:r>
        <w:rPr>
          <w:sz w:val="32"/>
          <w:szCs w:val="32"/>
        </w:rPr>
        <w:t>现在，当回忆起那段日子，我才意识到真正重要的是这些小小的情感线索，它们构成了我们人生中的独特章节。在未来的日子里，也许会有更多风雨，但只要我们手中握有的永远是彼此的心，即使天塌下来，也照样能够找到属于我们的家园——那是一个充满爱意、安全和安宁的地方，因为那里装配着你们眼里的“锁情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你是我最亲近的人，而这把钥匙，是连接两个世界、两个心灵之间唯一真实存在的事物。不管未来怎样变化，只要我还有呼吸，只要你还愿意听见我的声音，这份情感，就会一直伴随着咱们走下去——直到永远。</w:t>
      </w:r>
      <w:r>
        <w:rPr>
          <w:sz w:val="32"/>
          <w:szCs w:val="32"/>
        </w:rPr>
        <w:t>&lt;/p&gt;&lt;p&gt;&lt;img src="/static-img/ET91fVxpWoG90y1Z5VfkFTKNp4rRKv6mAicT5bJI3y3mC-OYLHA_bWu5uYpvrPBfmuBuJQRZ5axho7gb0groPa-Cfr6xS50uZRjoSC-8ek6mF3bOZJhWirs6-bYF8lmC.jpg"&gt;&lt;/p&gt;&lt;p&gt;&lt;a href = "/doc/630061-</w:t>
      </w:r>
      <w:r>
        <w:rPr>
          <w:sz w:val="32"/>
          <w:szCs w:val="32"/>
        </w:rPr>
        <w:t>锁情牵我与你的情感钥匙</w:t>
      </w:r>
      <w:r>
        <w:rPr>
          <w:sz w:val="32"/>
          <w:szCs w:val="32"/>
        </w:rPr>
        <w:t>.doc" rel="alternate" download="630061-</w:t>
      </w:r>
      <w:r>
        <w:rPr>
          <w:sz w:val="32"/>
          <w:szCs w:val="32"/>
        </w:rPr>
        <w:t>锁情牵我与你的情感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