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解锁情感疗愈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多地寻求一种方式来缓解心灵的疲惫和情感的困扰。忘忧草作为一种传说中的神奇植物，据说具有治愈一切烦恼、带给人无尽安慰的神秘力量。然而，在现实生活中，我们并不总能轻易找到这种神奇植物。但是，现代科技为我们提供了另一种可能——通过观看相关内容来体验到忘忧草带来的放松和宁静。</w:t>
      </w:r>
      <w:r>
        <w:rPr>
          <w:sz w:val="32"/>
          <w:szCs w:val="32"/>
        </w:rPr>
        <w:t>&lt;/p&gt;&lt;p&gt;&lt;img src="/static-img/OujFaT8OYAoMYsk6-Dbx77EsPJFncrVT3G5XEmriDXw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风光到心灵鸡汤，每一段视频都有其独特的情感触动点，让观众在观看过程中不仅能够欣赏美丽的画面，更能够从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便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英语水平有限或者更喜欢中文阅读的人来说，这些配有中文字幕的视频更加方便阅读和理解，使得更多的人可以享受到这些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值得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用心打造，每一部作品都经过精细挑选和严格审核，不仅保证了视觉效果，还确保了信息的准确性，让观众能够放心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会发现很多视频与自己的经历或情绪相呼应，这种共同体验让人感到被理解，被支持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频道不断更新新的影片，为追求持续放松和启发的人群提供了稳定的资源，无论是需要短暂休息还是长期治疗，都能满足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观众参与其中，将他们的心路历程分享出来，与其他同行交流，也成为了一个支持系统，让每个人都不再孤单一人。</w:t>
      </w:r>
      <w:r>
        <w:rPr>
          <w:sz w:val="32"/>
          <w:szCs w:val="32"/>
        </w:rPr>
        <w:t>&lt;/p&gt;&lt;p&gt;&lt;a href = "/doc/630042-</w:t>
      </w:r>
      <w:r>
        <w:rPr>
          <w:sz w:val="32"/>
          <w:szCs w:val="32"/>
        </w:rPr>
        <w:t>忘忧草视频免费大全解锁情感疗愈的力量</w:t>
      </w:r>
      <w:r>
        <w:rPr>
          <w:sz w:val="32"/>
          <w:szCs w:val="32"/>
        </w:rPr>
        <w:t>.doc" rel="alternate" download="630042-</w:t>
      </w:r>
      <w:r>
        <w:rPr>
          <w:sz w:val="32"/>
          <w:szCs w:val="32"/>
        </w:rPr>
        <w:t>忘忧草视频免费大全解锁情感疗愈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