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之旅追逐知识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学术之旅：追逐知识的无价之宝</w:t>
      </w:r>
      <w:r>
        <w:rPr>
          <w:sz w:val="32"/>
          <w:szCs w:val="32"/>
        </w:rPr>
        <w:t>&lt;/p&gt;&lt;p&gt;&lt;img src="/static-img/E6xezvdmDTKYqyjMYSg1Qva6l5wAUUwYyyFrvTj9-ry492r9W71iyNgtCoMqHnJa.jpg"&gt;&lt;/p&gt;&lt;p&gt;</w:t>
      </w:r>
      <w:r>
        <w:rPr>
          <w:sz w:val="32"/>
          <w:szCs w:val="32"/>
        </w:rPr>
        <w:t>在一个宁静的小镇上，有一位名叫徐太太的女性，她拥有一颗渴望知识的心灵。在她的生活中，书籍成为了她最亲密的朋友。然而，这个故事并非简单地讲述了一个热爱阅读的人，而是关于一位在读研究生时期，通过小说免费阅读来提升自己素养和学识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更高教育</w:t>
      </w:r>
      <w:r>
        <w:rPr>
          <w:sz w:val="32"/>
          <w:szCs w:val="32"/>
        </w:rPr>
        <w:t>&lt;/p&gt;&lt;p&gt;&lt;img src="/static-img/3nne12BQrnl1gb1pCZ5Vufa6l5wAUUwYyyFrvTj9-rx5QmjifNIrHJz8cPdcCAzLm5jjhuwtPCNSsXd5vDu-dXZBehz2DLtgDX8dcMl82lBR0-7FSzUuMxMU9EE123TThmodmM8WBbt0k2hcw6J6Aw.jpg"&gt;&lt;/p&gt;&lt;p&gt;</w:t>
      </w:r>
      <w:r>
        <w:rPr>
          <w:sz w:val="32"/>
          <w:szCs w:val="32"/>
        </w:rPr>
        <w:t>徐太太曾是一名成功的职业女性，但随着时间推移，她开始意识到自己的专业技能已经无法满足日益增长的社会需求。她决定放弃现有的工作，不断学习，以便获得更高层次的认证。这是一个艰难而又充满挑战性的决策，因为它意味着她将面临新的学习压力和时间管理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门开启</w:t>
      </w:r>
      <w:r>
        <w:rPr>
          <w:sz w:val="32"/>
          <w:szCs w:val="32"/>
        </w:rPr>
        <w:t>&lt;/p&gt;&lt;p&gt;&lt;img src="/static-img/uB6ENDtq89SzFRq5DDPhX_a6l5wAUUwYyyFrvTj9-rx5QmjifNIrHJz8cPdcCAzLm5jjhuwtPCNSsXd5vDu-dXZBehz2DLtgDX8dcMl82lBR0-7FSzUuMxMU9EE123TThmodmM8WBbt0k2hcw6J6Aw.jpg"&gt;&lt;/p&gt;&lt;p&gt;</w:t>
      </w:r>
      <w:r>
        <w:rPr>
          <w:sz w:val="32"/>
          <w:szCs w:val="32"/>
        </w:rPr>
        <w:t>在这个转变过程中，徐太太发现了文学作品，它们不仅为她的心灵带来了慰藉，还为她的思维提供了深刻见解。通过阅读各种类型的小说，她对世界有了全新的认识，同时也激发了她对人性、社会和历史等多个领域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计划</w:t>
      </w:r>
      <w:r>
        <w:rPr>
          <w:sz w:val="32"/>
          <w:szCs w:val="32"/>
        </w:rPr>
        <w:t>&lt;/p&gt;&lt;p&gt;&lt;img src="/static-img/Teiv4PTg8xUKLLEbjc_6Ufa6l5wAUUwYyyFrvTj9-rx5QmjifNIrHJz8cPdcCAzLm5jjhuwtPCNSsXd5vDu-dXZBehz2DLtgDX8dcMl82lBR0-7FSzUuMxMU9EE123TThmodmM8WBbt0k2hcw6J6Aw.jpg"&gt;&lt;/p&gt;&lt;p&gt;</w:t>
      </w:r>
      <w:r>
        <w:rPr>
          <w:sz w:val="32"/>
          <w:szCs w:val="32"/>
        </w:rPr>
        <w:t>由于经济因素限制，很多学生都面临获取昂贵图书资源的问题。但是，对于像徐 太 太这样渴望不断学习的人来说，这种障碍似乎并不足以阻挡他们前进。幸运的是，一些出版社和平台开始推出小说免费阅读计划，为那些经济条件有限但愿意努力学习的人提供了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经验交融</w:t>
      </w:r>
      <w:r>
        <w:rPr>
          <w:sz w:val="32"/>
          <w:szCs w:val="32"/>
        </w:rPr>
        <w:t>&lt;/p&gt;&lt;p&gt;&lt;img src="/static-img/6WG0HSdUWZxTvBEapn5gsva6l5wAUUwYyyFrvTj9-rx5QmjifNIrHJz8cPdcCAzLm5jjhuwtPCNSsXd5vDu-dXZBehz2DLtgDX8dcMl82lBR0-7FSzUuMxMU9EE123TThmodmM8WBbt0k2hcw6J6Aw.jpg"&gt;&lt;/p&gt;&lt;p&gt;</w:t>
      </w:r>
      <w:r>
        <w:rPr>
          <w:sz w:val="32"/>
          <w:szCs w:val="32"/>
        </w:rPr>
        <w:t>通过这些免费小说，每一本都是知识与经验交融的地方。它们不仅能够让人欣赏到不同的写作风格，还能帮助人们理解复杂的情感和心理状态。在这段期间内，徐太 太学会如何从不同角度去审视问题，并且学会如何用实际行动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本书被翻阅完毕，徐大大的自我提升也随之加速。她开始参与讨论会，与其他读者分享自己的看法，并从他们那里汲取更多智慧。她渐渐地形成了一套独特的心理模型，用以分析任何情况下出现的问题，从而提高自己的判断能力和解决问题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知识无边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次探索未知世界的人来说，无论是在学校还是之后，在职场上，都需要不断地学习新知识。这一点正如《动物农场》中的老猪所说的：“我们必须始终保持好奇心。”对于像徐大大这样的研究生来说，他们所追求的是一种持续发展的心态，以及对未知领域探索不竭热情。而这种热情，是所有真诚喜欢自由思想、好奇心旺盛的人共同的情感纽带。</w:t>
      </w:r>
      <w:r>
        <w:rPr>
          <w:sz w:val="32"/>
          <w:szCs w:val="32"/>
        </w:rPr>
        <w:t>&lt;/p&gt;&lt;p&gt;&lt;a href = "/doc/630007-</w:t>
      </w:r>
      <w:r>
        <w:rPr>
          <w:sz w:val="32"/>
          <w:szCs w:val="32"/>
        </w:rPr>
        <w:t>徐太太的学术之旅追逐知识的无价之宝</w:t>
      </w:r>
      <w:r>
        <w:rPr>
          <w:sz w:val="32"/>
          <w:szCs w:val="32"/>
        </w:rPr>
        <w:t>.doc" rel="alternate" download="630007-</w:t>
      </w:r>
      <w:r>
        <w:rPr>
          <w:sz w:val="32"/>
          <w:szCs w:val="32"/>
        </w:rPr>
        <w:t>徐太太的学术之旅追逐知识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