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婶的肥沃土地丰饶与传承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偏远的小村庄里，有一位被大家尊敬的大婶，她拥有了一片神奇的土地，这块土地不仅肥沃，而且似乎蕴含着一种特殊的力量，让这里成为了人们心中的宝地。让我们来探索这片土地背后的故事。</w:t>
      </w:r>
      <w:r>
        <w:rPr>
          <w:sz w:val="32"/>
          <w:szCs w:val="32"/>
        </w:rPr>
        <w:t>&lt;/p&gt;&lt;p&gt;&lt;img src="/static-img/QZYO8Yhqv5iomoFEy3mroBTbzylW_uOTJ47nxMRrNRA.jpg"&gt;&lt;/p&gt;&lt;p&gt;</w:t>
      </w:r>
      <w:r>
        <w:rPr>
          <w:sz w:val="32"/>
          <w:szCs w:val="32"/>
        </w:rPr>
        <w:t>土地之源：水土和谐共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片土地得益于周围山川流出的清泉和雨水滋养，形成了独特的地理环境。大婶精心管理，确保水土保持在最佳状态，使得这块土地成为农作物生长的摇篮。</w:t>
      </w:r>
      <w:r>
        <w:rPr>
          <w:sz w:val="32"/>
          <w:szCs w:val="32"/>
        </w:rPr>
        <w:t>&lt;/p&gt;&lt;p&gt;&lt;img src="/static-img/byCE2hcxHV0sJaoB5YazWePTrwxYwcq45lw71Y8PvbM_HiwUsVqKXsXEldkmOvC-gZfXJFWzvaGhl1WDX3OCiA.jpg"&gt;&lt;/p&gt;&lt;p&gt;</w:t>
      </w:r>
      <w:r>
        <w:rPr>
          <w:sz w:val="32"/>
          <w:szCs w:val="32"/>
        </w:rPr>
        <w:t>土壤之秘：自然循环与农业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婶深知土壤是生命之母，她通过自然循环来提升土壤质量，不断进行有机肥料、生物多样性等方面的改良。她的智慧，让这块贫瘠的地方变成了富饶之地。</w:t>
      </w:r>
      <w:r>
        <w:rPr>
          <w:sz w:val="32"/>
          <w:szCs w:val="32"/>
        </w:rPr>
        <w:t>&lt;/p&gt;&lt;p&gt;&lt;img src="/static-img/42eBU9Tzjxvnfx-Gs3mmsuPTrwxYwcq45lw71Y8PvbM_HiwUsVqKXsXEldkmOvC-gZfXJFWzvaGhl1WDX3OCiA.jpg"&gt;&lt;/p&gt;&lt;p&gt;</w:t>
      </w:r>
      <w:r>
        <w:rPr>
          <w:sz w:val="32"/>
          <w:szCs w:val="32"/>
        </w:rPr>
        <w:t>植物成长：阳光与风力的舞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地方，阳光充足而温暖，大婶巧妙安排种植方式，以最适合各类植物生长为准。她还注意到风力的影响，对不同类型植物采用不同的栽培技术，使其在这里茁壮成长。</w:t>
      </w:r>
      <w:r>
        <w:rPr>
          <w:sz w:val="32"/>
          <w:szCs w:val="32"/>
        </w:rPr>
        <w:t>&lt;/p&gt;&lt;p&gt;&lt;img src="/static-img/EkPO5B3aVi6BvZqR6G4IzuPTrwxYwcq45lw71Y8PvbM_HiwUsVqKXsXEldkmOvC-gZfXJFWzvaGhl1WDX3OCiA.jpg"&gt;&lt;/p&gt;&lt;p&gt;</w:t>
      </w:r>
      <w:r>
        <w:rPr>
          <w:sz w:val="32"/>
          <w:szCs w:val="32"/>
        </w:rPr>
        <w:t>动物繁衍：生态平衡与野外保护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的动物生活也异常丰富，大婶设立了保护区，将野生动植物纳入其管理中。她了解每个动态生物对生态系统所扮演角色的重要性，因此她采取措施维护这些生物群落，为整个地区带来了更多活力。</w:t>
      </w:r>
      <w:r>
        <w:rPr>
          <w:sz w:val="32"/>
          <w:szCs w:val="32"/>
        </w:rPr>
        <w:t>&lt;/p&gt;&lt;p&gt;&lt;img src="/static-img/P6qPKRAPY_Sqa7XuMZEDEePTrwxYwcq45lw71Y8PvbM_HiwUsVqKXsXEldkmOvC-gZfXJFWzvaGhl1WDX3OCiA.jpg"&gt;&lt;/p&gt;&lt;p&gt;</w:t>
      </w:r>
      <w:r>
        <w:rPr>
          <w:sz w:val="32"/>
          <w:szCs w:val="32"/>
        </w:rPr>
        <w:t>社会互助：社区合作与知识共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家的这种共同努力不仅限于自己的家庭，还扩展到了整个村庄。在这个小社会中，每个人都能从彼此那里学习到新的知识和技能，从而共同推动着这一区域经济文化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承未来：教育子孙后代继承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婶明白，只有将自己的经验教给下一代，这片肥沃的土地才能永恒下去。她经常向孩子们讲述如何照顾好家园，以及怎样去保护地球上所有生命，而这些信息将被孩子们用以指导他们未来的行动。</w:t>
      </w:r>
      <w:r>
        <w:rPr>
          <w:sz w:val="32"/>
          <w:szCs w:val="32"/>
        </w:rPr>
        <w:t>&lt;/p&gt;&lt;p&gt;&lt;a href = "/doc/629996-</w:t>
      </w:r>
      <w:r>
        <w:rPr>
          <w:sz w:val="32"/>
          <w:szCs w:val="32"/>
        </w:rPr>
        <w:t>大婶的肥沃土地丰饶与传承的故事</w:t>
      </w:r>
      <w:r>
        <w:rPr>
          <w:sz w:val="32"/>
          <w:szCs w:val="32"/>
        </w:rPr>
        <w:t>.doc" rel="alternate" download="629996-</w:t>
      </w:r>
      <w:r>
        <w:rPr>
          <w:sz w:val="32"/>
          <w:szCs w:val="32"/>
        </w:rPr>
        <w:t>大婶的肥沃土地丰饶与传承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