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日本见识了水多多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到日本的那段日子里，我深刻体会到了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”的真实意义。这句话不仅是对日本人的赞美，也是对他们生活方式的一种描述。每当我走在繁忙的街道上，看到每个人都好像有着自己的故事和梦想时，我就更加坚信这一点。</w:t>
      </w:r>
      <w:r>
        <w:rPr>
          <w:sz w:val="32"/>
          <w:szCs w:val="32"/>
        </w:rPr>
        <w:t>&lt;/p&gt;&lt;p&gt;&lt;img src="/static-img/jiJu8MOyAcNUsXrH9x3TEn3-fHPtj7E2mYcePqBWVn4.jpg"&gt;&lt;/p&gt;&lt;p&gt;</w:t>
      </w:r>
      <w:r>
        <w:rPr>
          <w:sz w:val="32"/>
          <w:szCs w:val="32"/>
        </w:rPr>
        <w:t>首先，谈谈日本人的勤奋。我发现，无论是在早晨还是傍晚，每个人似乎都能够找到时间去做自己的事情。即使是在午休时间，他们也可能选择去图书馆学习或者去公园散步，这种对知识和健康的重视让我感到非常敬佩。这种勤勉精神，不仅体现在工作上，也体现在他们日常生活中的各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聊聊日本人的热情。我在这里遇见了许多热心帮助他人的朋友们，他们总是愿意为别人提供帮助，无论是在路上还是在咖啡店里。在这样的环境中，你会发现，即使是陌生的人之间，也能建立起一层友谊，这让我的旅行变得既充实又温馨。</w:t>
      </w:r>
      <w:r>
        <w:rPr>
          <w:sz w:val="32"/>
          <w:szCs w:val="32"/>
        </w:rPr>
        <w:t>&lt;/p&gt;&lt;p&gt;&lt;img src="/static-img/AH50zBXYqjziCY0VfIy6mwmx8JXlOFjGbVj-9N7xbpQ4Vf3wLi6vU6ERsy-fnVVhO02L7hqt5YqrINkn9amymw.jpg"&gt;&lt;/p&gt;&lt;p&gt;</w:t>
      </w:r>
      <w:r>
        <w:rPr>
          <w:sz w:val="32"/>
          <w:szCs w:val="32"/>
        </w:rPr>
        <w:t>最后，让我们来说说日本人的团队精神。在这个社会中，每个人都是一个小部分，但大家共同努力，就能创造出巨大的成果。这一点可以从学校教育、工作环境乃至社交活动中看出来。无论你身处何种场合，都可以感受到一种集体主义的情绪，这也是为什么人们说“</w:t>
      </w:r>
      <w:r>
        <w:rPr>
          <w:sz w:val="32"/>
          <w:szCs w:val="32"/>
        </w:rPr>
        <w:t>ZLJZLJ”</w:t>
      </w:r>
      <w:r>
        <w:rPr>
          <w:sz w:val="32"/>
          <w:szCs w:val="32"/>
        </w:rPr>
        <w:t>（很棒）的地方，因为这里的人们总是那么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更加理解了“</w:t>
      </w:r>
      <w:r>
        <w:rPr>
          <w:sz w:val="32"/>
          <w:szCs w:val="32"/>
        </w:rPr>
        <w:t xml:space="preserve">ZLJZLJ </w:t>
      </w:r>
      <w:r>
        <w:rPr>
          <w:sz w:val="32"/>
          <w:szCs w:val="32"/>
        </w:rPr>
        <w:t>日本人水多多”的含义，它不仅是一句口语化表达，更是一种文化现象，是对一个民族特质的描绘。而且，在这个过程中，我也学到了很多，可以说是我这辈子最宝贵的财富之一。如果有一天再回到这里，那么我将继续探索更多关于这片土地和它的人民的事情。</w:t>
      </w:r>
      <w:r>
        <w:rPr>
          <w:sz w:val="32"/>
          <w:szCs w:val="32"/>
        </w:rPr>
        <w:t>&lt;/p&gt;&lt;p&gt;&lt;img src="/static-img/sD2NuLXCm0LZAdqQ0--p9gmx8JXlOFjGbVj-9N7xbpQ4Vf3wLi6vU6ERsy-fnVVhO02L7hqt5YqrINkn9amymw.jpg"&gt;&lt;/p&gt;&lt;p&gt;&lt;a href = "/doc/629969-</w:t>
      </w:r>
      <w:r>
        <w:rPr>
          <w:sz w:val="32"/>
          <w:szCs w:val="32"/>
        </w:rPr>
        <w:t>主题我在日本见识了水多多的日常生活</w:t>
      </w:r>
      <w:r>
        <w:rPr>
          <w:sz w:val="32"/>
          <w:szCs w:val="32"/>
        </w:rPr>
        <w:t>.doc" rel="alternate" download="629969-</w:t>
      </w:r>
      <w:r>
        <w:rPr>
          <w:sz w:val="32"/>
          <w:szCs w:val="32"/>
        </w:rPr>
        <w:t>主题我在日本见识了水多多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