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级</w:t>
      </w:r>
      <w:r>
        <w:rPr>
          <w:sz w:val="48"/>
          <w:szCs w:val="48"/>
        </w:rPr>
        <w:t>NVIDIA</w:t>
      </w:r>
      <w:r>
        <w:rPr>
          <w:sz w:val="48"/>
          <w:szCs w:val="48"/>
        </w:rPr>
        <w:t>车型多彩肉色漆面高性能</w:t>
      </w:r>
      <w:r>
        <w:rPr>
          <w:sz w:val="48"/>
          <w:szCs w:val="48"/>
        </w:rPr>
        <w:t>NVIDIA</w:t>
      </w:r>
      <w:r>
        <w:rPr>
          <w:sz w:val="48"/>
          <w:szCs w:val="48"/>
        </w:rPr>
        <w:t>驱动的多种颜色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车型多彩肉色漆面（高性能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驱动的多种颜色选择）</w:t>
      </w:r>
      <w:r>
        <w:rPr>
          <w:sz w:val="32"/>
          <w:szCs w:val="32"/>
        </w:rPr>
        <w:t>&lt;/p&gt;&lt;p&gt;&lt;img src="/static-img/RdTnWMIht5XuM5ZWYeIz813AoD0VxGIWUf2iJGCnjOg.jpg"&gt;&lt;/p&gt;&lt;p&gt;</w:t>
      </w:r>
      <w:r>
        <w:rPr>
          <w:sz w:val="32"/>
          <w:szCs w:val="32"/>
        </w:rPr>
        <w:t xml:space="preserve">为什么选择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追求卓越的道路上，我们总是渴望更好的东西。对于那些对驾驶技术有着极致追求的人来说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这个词汇无疑会引起强烈共鸣。它代表了速度、力量和精确性，是对传统车辆的一次革命性的挑战。</w:t>
      </w:r>
      <w:r>
        <w:rPr>
          <w:sz w:val="32"/>
          <w:szCs w:val="32"/>
        </w:rPr>
        <w:t>&lt;/p&gt;&lt;p&gt;&lt;img src="/static-img/sGjhiar2N3AespxxRGlwyYyJczqpPNPtzzqOXG_wjRLQ8k3sKtN-eTiPBXBwLf772UxzDMPBC8JLrvp4WIb3KYb2oOk196an8W_DxADnw8Q.jpg"&gt;&lt;/p&gt;&lt;p&gt;</w:t>
      </w:r>
      <w:r>
        <w:rPr>
          <w:sz w:val="32"/>
          <w:szCs w:val="32"/>
        </w:rPr>
        <w:t xml:space="preserve">什么是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Nürburgring”</w:t>
      </w:r>
      <w:r>
        <w:rPr>
          <w:sz w:val="32"/>
          <w:szCs w:val="32"/>
        </w:rPr>
        <w:t xml:space="preserve">，一个著名的赛道，它被广泛认为是衡量汽车性能的标准之一。因此，所谓的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，就是指那些经过严格测试并且在那里表现出色的车辆。这类车辆通常拥有超强的动力系统、优秀的操控性以及先进的人工智能辅助系统。</w:t>
      </w:r>
      <w:r>
        <w:rPr>
          <w:sz w:val="32"/>
          <w:szCs w:val="32"/>
        </w:rPr>
        <w:t>&lt;/p&gt;&lt;p&gt;&lt;img src="/static-img/lAg2OHgF7ttCztX_ox-QFoyJczqpPNPtzzqOXG_wjRLQ8k3sKtN-eTiPBXBwLf772UxzDMPBC8JLrvp4WIb3KYb2oOk196an8W_DxADnw8Q.jpg"&gt;&lt;/p&gt;&lt;p&gt;</w:t>
      </w:r>
      <w:r>
        <w:rPr>
          <w:sz w:val="32"/>
          <w:szCs w:val="32"/>
        </w:rPr>
        <w:t>如何实现多肉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理想状态，设计师们必须将所有这些技术元素巧妙地融合在一起。这意味着不仅要有足够强大的发动机，还要有一套精心调校过的变速器，以及高度灵活且可靠的人工智能系统。而且，这些都是为了让驾驶者能够在各种复杂情况下都能保持最佳表现，从而最大化地享受驾驶乐趣。</w:t>
      </w:r>
      <w:r>
        <w:rPr>
          <w:sz w:val="32"/>
          <w:szCs w:val="32"/>
        </w:rPr>
        <w:t>&lt;/p&gt;&lt;p&gt;&lt;img src="/static-img/1mWhClW1u2U2DZsY6nWV3oyJczqpPNPtzzqOXG_wjRLQ8k3sKtN-eTiPBXBwLf772UxzDMPBC8JLrvp4WIb3KYb2oOk196an8W_DxADnw8Q.jpg"&gt;&lt;/p&gt;&lt;p&gt;</w:t>
      </w:r>
      <w:r>
        <w:rPr>
          <w:sz w:val="32"/>
          <w:szCs w:val="32"/>
        </w:rPr>
        <w:t>有什么好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成果绝不会白费。在高速行驶时，你可以感受到那份由内而外散发出的力量和控制感；当遇到紧急避险或是在复杂路况中时，你可以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，让你的安全得到保障；而日常通勤，也许就不再是一件枯燥的事情了，因为每一次启动引擎，都仿佛是一次新的冒险。</w:t>
      </w:r>
      <w:r>
        <w:rPr>
          <w:sz w:val="32"/>
          <w:szCs w:val="32"/>
        </w:rPr>
        <w:t>&lt;/p&gt;&lt;p&gt;&lt;img src="/static-img/DuWwXvVM4rB3IwEwVfGYnIyJczqpPNPtzzqOXG_wjRLQ8k3sKtN-eTiPBXBwLf772UxzDMPBC8JLrvp4WIb3KYb2oOk196an8W_DxADnw8Q.jpg"&gt;&lt;/p&gt;&lt;p&gt;</w:t>
      </w:r>
      <w:r>
        <w:rPr>
          <w:sz w:val="32"/>
          <w:szCs w:val="32"/>
        </w:rPr>
        <w:t>为何这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来源于日语中的一个表达方式，即用来形容一种特别令人满意的情况。在这里，“多肉”体现了这种完美结合后的感觉——既有实力的展示，又有舒适度和科技感相结合，使得驾驶成为一项愉悦又充满激情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预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工智能技术不断发展，我们可以期待未来的汽车将会更加聪明、更加安全，并且能够提供前所未有的驾乘体验。对于那些追求极致性能与科技兼备之美的人来说，那些被称作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的宝物，无疑是一个梦寐以求的心愿。而这，就是我们今天想要探讨的话题——怎样才能通过创造这样一款全新、高级产品，将我们的梦想转化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深入理解</w:t>
      </w:r>
      <w:r>
        <w:rPr>
          <w:sz w:val="32"/>
          <w:szCs w:val="32"/>
        </w:rPr>
        <w:t>&amp;#34;N&amp;#34;</w:t>
      </w:r>
      <w:r>
        <w:rPr>
          <w:sz w:val="32"/>
          <w:szCs w:val="32"/>
        </w:rPr>
        <w:t>字头系列汽车背后的故事，以及它们独特设计理念，我们不难发现，在未来交通工具领域，一定程度上的革新正在悄然发生，而这一切，都源自于人们对更快，更好生活方式无尽向往。</w:t>
      </w:r>
      <w:r>
        <w:rPr>
          <w:sz w:val="32"/>
          <w:szCs w:val="32"/>
        </w:rPr>
        <w:t>&lt;/p&gt;&lt;p&gt;&lt;a href = "/doc/629955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车型多彩肉色漆面高性能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驱动的多种颜色选择</w:t>
      </w:r>
      <w:r>
        <w:rPr>
          <w:sz w:val="32"/>
          <w:szCs w:val="32"/>
        </w:rPr>
        <w:t>.doc" rel="alternate" download="629955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车型多彩肉色漆面高性能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驱动的多种颜色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