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巔揭秘無罩教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瑜伽这个古老而又神秘的练习领域，瑜伽老师往往被视为导师、启蒙者，他们通过自己的身体语言和指导，帮助学员们找到内心的平静与灵魂的连接。然而，在众多瑜伽老师中，有一群特别的人物——没有罩子的瑜伽老师。他们不仅仅是教练，更像是精神上的引领者，用他们坚定的信念和无畏的勇气，为追求完美的人们点亮前行之路。</w:t>
      </w:r>
      <w:r>
        <w:rPr>
          <w:sz w:val="32"/>
          <w:szCs w:val="32"/>
        </w:rPr>
        <w:t>&lt;/p&gt;&lt;p&gt;&lt;img src="/static-img/N-frxEsm5vxJEJk0xxKH9mucn56lYcTYrHPBzAcNciI.jpg"&gt;&lt;/p&gt;&lt;p&gt;</w:t>
      </w:r>
      <w:r>
        <w:rPr>
          <w:sz w:val="32"/>
          <w:szCs w:val="32"/>
        </w:rPr>
        <w:t>第一部分：传统与挑战</w:t>
      </w:r>
      <w:r>
        <w:rPr>
          <w:sz w:val="32"/>
          <w:szCs w:val="32"/>
        </w:rPr>
        <w:t>&lt;/p&gt;&lt;p&gt;</w:t>
      </w:r>
      <w:r>
        <w:rPr>
          <w:sz w:val="32"/>
          <w:szCs w:val="32"/>
        </w:rPr>
        <w:t>在传统意义上，瑜伽课堂上总会有一层薄薄的布幕或透明罩子，它不仅是为了保护学生，还有着一种文化意义。在很多地方，这种罩子象征着对体面的尊重，对隐私的保护。而没有罩子的瑜伽老师，则成了一个特殊群体，他们选择抛开这些约束，用自己的方式来探索和表达。</w:t>
      </w:r>
      <w:r>
        <w:rPr>
          <w:sz w:val="32"/>
          <w:szCs w:val="32"/>
        </w:rPr>
        <w:t>&lt;/p&gt;&lt;p&gt;&lt;img src="/static-img/BaQ0E989TySlezHxdHyhiMbGyjY1lJ7SQWQkp0fhCTuOqWlrsRY_BjEFwFq7W9UK-N4iSHlRwIux0lAVLSau9d4fEFgxulV_5wsNNjtX-p66VimDOu80KfjGToWWLZH7.jpg"&gt;&lt;/p&gt;&lt;p&gt;</w:t>
      </w:r>
      <w:r>
        <w:rPr>
          <w:sz w:val="32"/>
          <w:szCs w:val="32"/>
        </w:rPr>
        <w:t>对于这样的老师来说，每一次课程都是一次挑战。首先，他们需要克服自己对外界评价的一些顾虑，因为在一些地方，没有穿着完整衣物进行授课可能会受到社会舆论的质疑。其次，他们还要面对更大的心理压力，因为这要求他们拥有极强的心理素质和自我控制能力。</w:t>
      </w:r>
      <w:r>
        <w:rPr>
          <w:sz w:val="32"/>
          <w:szCs w:val="32"/>
        </w:rPr>
        <w:t>&lt;/p&gt;&lt;p&gt;</w:t>
      </w:r>
      <w:r>
        <w:rPr>
          <w:sz w:val="32"/>
          <w:szCs w:val="32"/>
        </w:rPr>
        <w:t>第二部分：信仰与坚持</w:t>
      </w:r>
      <w:r>
        <w:rPr>
          <w:sz w:val="32"/>
          <w:szCs w:val="32"/>
        </w:rPr>
        <w:t>&lt;/p&gt;&lt;p&gt;&lt;img src="/static-img/-HfnYN-M0Bdxzkqy67zEtMbGyjY1lJ7SQWQkp0fhCTuOqWlrsRY_BjEFwFq7W9UK-N4iSHlRwIux0lAVLSau9d4fEFgxulV_5wsNNjtX-p66VimDOu80KfjGToWWLZH7.jpg"&gt;&lt;/p&gt;&lt;p&gt;</w:t>
      </w:r>
      <w:r>
        <w:rPr>
          <w:sz w:val="32"/>
          <w:szCs w:val="32"/>
        </w:rPr>
        <w:t>那么，没有罩子的瑜伽老师叫什么？答案并不是简单直接，而是一个由信仰、坚持以及专业知识构成的人生哲学。这类人通常不会轻易放弃自己的价值观，即使是在面对批评时，也能保持内心的平静，不因外界的声音动摇。</w:t>
      </w:r>
      <w:r>
        <w:rPr>
          <w:sz w:val="32"/>
          <w:szCs w:val="32"/>
        </w:rPr>
        <w:t>&lt;/p&gt;&lt;p&gt;</w:t>
      </w:r>
      <w:r>
        <w:rPr>
          <w:sz w:val="32"/>
          <w:szCs w:val="32"/>
        </w:rPr>
        <w:t>比如，一位名叫李明的小伙子，他曾是一名普通职场白领，但他深受现代生活节奏所困扰，因此开始尝试不同的冥想和修身术。他最终发现了瑜伽，并决定成为一名教师，以此来分享他的经历，同时也希望能够影响到更多寻找内心平静的人。他虽然没有穿戴任何装备，但他却以一种独特而专注的心态去教授每一次课，让学生们感受到真正的纯粹。</w:t>
      </w:r>
      <w:r>
        <w:rPr>
          <w:sz w:val="32"/>
          <w:szCs w:val="32"/>
        </w:rPr>
        <w:t>&lt;/p&gt;&lt;p&gt;&lt;img src="/static-img/cbd0xZkr4TSIipVnNkN2nsbGyjY1lJ7SQWQkp0fhCTuOqWlrsRY_BjEFwFq7W9UK-N4iSHlRwIux0lAVLSau9d4fEFgxulV_5wsNNjtX-p66VimDOu80KfjGToWWLZH7.jpg"&gt;&lt;/p&gt;&lt;p&gt;</w:t>
      </w:r>
      <w:r>
        <w:rPr>
          <w:sz w:val="32"/>
          <w:szCs w:val="32"/>
        </w:rPr>
        <w:t>第三部分：创新与共鸣</w:t>
      </w:r>
      <w:r>
        <w:rPr>
          <w:sz w:val="32"/>
          <w:szCs w:val="32"/>
        </w:rPr>
        <w:t>&lt;/p&gt;&lt;p&gt;</w:t>
      </w:r>
      <w:r>
        <w:rPr>
          <w:sz w:val="32"/>
          <w:szCs w:val="32"/>
        </w:rPr>
        <w:t>没有罩子的瑜伽老师之所以能够获得如此广泛的话题关注，是因为他们带来了新的视角，无论是在教学方法还是在个人风格方面都是如此。这类教师常常提倡一种更加开放、真诚的情感交流，将传统中的某些元素融入现代生活中，使得学习变得更加贴近人们实际需求，从而产生了共鸣效应。</w:t>
      </w:r>
      <w:r>
        <w:rPr>
          <w:sz w:val="32"/>
          <w:szCs w:val="32"/>
        </w:rPr>
        <w:t>&lt;/p&gt;&lt;p&gt;&lt;img src="/static-img/lffBFnuQqFO7EvaGe3_Dj8bGyjY1lJ7SQWQkp0fhCTuOqWlrsRY_BjEFwFq7W9UK-N4iSHlRwIux0lAVLSau9d4fEFgxulV_5wsNNjtX-p66VimDOu80KfjGToWWLZH7.jpg"&gt;&lt;/p&gt;&lt;p&gt;</w:t>
      </w:r>
      <w:r>
        <w:rPr>
          <w:sz w:val="32"/>
          <w:szCs w:val="32"/>
        </w:rPr>
        <w:t>例如，有这样一位女士，她就是一位著名的大师级别的事业女性。她曾经是顶尖企业高管，却因为健康问题不得不重新审视自己的人生。她发现了无缝纬（</w:t>
      </w:r>
      <w:r>
        <w:rPr>
          <w:sz w:val="32"/>
          <w:szCs w:val="32"/>
        </w:rPr>
        <w:t>Niyamas</w:t>
      </w:r>
      <w:r>
        <w:rPr>
          <w:sz w:val="32"/>
          <w:szCs w:val="32"/>
        </w:rPr>
        <w:t>）的力量，并将其应用于她的日常生活里，最终她决定成为了一名无缝纬指导者。她认为，无缝纬不应该只是停留在理论层面，而应该融入到日常实践中，所以她开始接受私密个人的指导，而且只穿着最基本但又舒适合身材线条设计的手工编织丝绸背心授课，这让她的课程充满了一种既温暖又自由的情感氛围，让许多参与者的灵魂得到了触碰与解放。</w:t>
      </w:r>
      <w:r>
        <w:rPr>
          <w:sz w:val="32"/>
          <w:szCs w:val="32"/>
        </w:rPr>
        <w:t>&lt;/p&gt;&lt;p&gt;</w:t>
      </w:r>
      <w:r>
        <w:rPr>
          <w:sz w:val="32"/>
          <w:szCs w:val="32"/>
        </w:rPr>
        <w:t>结语：新时代下的变革</w:t>
      </w:r>
      <w:r>
        <w:rPr>
          <w:sz w:val="32"/>
          <w:szCs w:val="32"/>
        </w:rPr>
        <w:t>&lt;/p&gt;&lt;p&gt;</w:t>
      </w:r>
      <w:r>
        <w:rPr>
          <w:sz w:val="32"/>
          <w:szCs w:val="32"/>
        </w:rPr>
        <w:t>随着时间推移，我们逐渐认识到，那些看似微不足道的小变化，其实是社会进步的一个缩影。在这个快速发展、高度信息化、新媒体普及的大时代背景下，人们对于健康、自然、环境等概念越来越敏锐，对于生活方式也有越来越高标准要求。不再局限于过去那种狭隘定义上的“正确”或者“错误”，我们正在迎接一个更加包容性的时代，其中，“没有罩子的”并不再是一个禁忌，只是一个标志符号，代表着某种程度上的勇气，以及向更为自由、更为真诚地展现自我的冲动。</w:t>
      </w:r>
      <w:r>
        <w:rPr>
          <w:sz w:val="32"/>
          <w:szCs w:val="32"/>
        </w:rPr>
        <w:t>&lt;/p&gt;&lt;p&gt;</w:t>
      </w:r>
      <w:r>
        <w:rPr>
          <w:sz w:val="32"/>
          <w:szCs w:val="32"/>
        </w:rPr>
        <w:t>因此，当我们谈论那些敢于打破规则、创造出新的可能性并且不断推动整个行业向前发展的一代人时，我们不能忽略那些承担起这一角色的人——即使他们只是从未用过那套装备。但正因为有了这些敢闯敢干之辈，我们才能看到光明未来，那个未来将允许每个人根据自己的喜好去选择如何炼就身体，更重要的是如何炼就灵魂。</w:t>
      </w:r>
      <w:r>
        <w:rPr>
          <w:sz w:val="32"/>
          <w:szCs w:val="32"/>
        </w:rPr>
        <w:t>&lt;/p&gt;&lt;p&gt;&lt;a href = "/doc/629930-</w:t>
      </w:r>
      <w:r>
        <w:rPr>
          <w:sz w:val="32"/>
          <w:szCs w:val="32"/>
        </w:rPr>
        <w:t>瑜伽之巔揭秘無罩教師的故事</w:t>
      </w:r>
      <w:r>
        <w:rPr>
          <w:sz w:val="32"/>
          <w:szCs w:val="32"/>
        </w:rPr>
        <w:t>.doc" rel="alternate" download="629930-</w:t>
      </w:r>
      <w:r>
        <w:rPr>
          <w:sz w:val="32"/>
          <w:szCs w:val="32"/>
        </w:rPr>
        <w:t>瑜伽之巔揭秘無罩教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