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男性雄鹰勃发力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的力量象征</w:t>
      </w:r>
      <w:r>
        <w:rPr>
          <w:sz w:val="32"/>
          <w:szCs w:val="32"/>
        </w:rPr>
        <w:t>&lt;/p&gt;&lt;p&gt;&lt;img src="/static-img/v7EYDB8EHqALuddc5N1q3xIeNj0efCLQ5HsMiz8uio8.png"&gt;&lt;/p&gt;&lt;p&gt;</w:t>
      </w:r>
      <w:r>
        <w:rPr>
          <w:sz w:val="32"/>
          <w:szCs w:val="32"/>
        </w:rPr>
        <w:t>在这个充满竞争的世界里，男人总是被赋予了许多角色和期望。他们不仅要成为家庭的守护者，还要在职场上展现出自己的领导力和成就感。这种多重身份的压力，不断地挑战着每一个男性的底线。然而，在这场不断变化的生活中，有一件事情似乎始终未变，那就是“男人大鸟硬起来”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暗示</w:t>
      </w:r>
      <w:r>
        <w:rPr>
          <w:sz w:val="32"/>
          <w:szCs w:val="32"/>
        </w:rPr>
        <w:t>&lt;/p&gt;&lt;p&gt;&lt;img src="/static-img/kiYlknNcLQhx5_vgPugCZHBbO4UjUnpt0yulXwTRn02dX0WbJWvJAU4LRdQzyTkTZRJ7OFdAiB_Zbic5weo1pA.png"&gt;&lt;/p&gt;&lt;p&gt;</w:t>
      </w:r>
      <w:r>
        <w:rPr>
          <w:sz w:val="32"/>
          <w:szCs w:val="32"/>
        </w:rPr>
        <w:t>这种说法源自于动物界，尤其是指雄性禽类在交配时展示出的壮观姿态。在人类社会中，这种对比鲜明、强烈而有力的形象，被赋予了一种特殊的情感意义——它代表了男子气概、力量和生殖能力。在一些地方甚至流传着关于如何保持这样的“硬度”的秘密技巧，比如通过特定的锻炼方式或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挑战</w:t>
      </w:r>
      <w:r>
        <w:rPr>
          <w:sz w:val="32"/>
          <w:szCs w:val="32"/>
        </w:rPr>
        <w:t>&lt;/p&gt;&lt;p&gt;&lt;img src="/static-img/fISSxYOtJsk6A4KwFhqiQ3BbO4UjUnpt0yulXwTRn02dX0WbJWvJAU4LRdQzyTkTZRJ7OFdAiB_Zbic5weo1pA.png"&gt;&lt;/p&gt;&lt;p&gt;</w:t>
      </w:r>
      <w:r>
        <w:rPr>
          <w:sz w:val="32"/>
          <w:szCs w:val="32"/>
        </w:rPr>
        <w:t>尽管“男人大鸟硬起来”这一概念深入人心，但随着时代的发展，现代男性的生活状态发生了巨大的变化。工作压力增大，加上日常生活节奏快马加鞭，他们面临的是更加复杂且多元化的问题。这不仅包括身体上的健康问题，也包括心理健康和情感平衡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解决方案</w:t>
      </w:r>
      <w:r>
        <w:rPr>
          <w:sz w:val="32"/>
          <w:szCs w:val="32"/>
        </w:rPr>
        <w:t>&lt;/p&gt;&lt;p&gt;&lt;img src="/static-img/kaJy1Kn6-Gh4W132XAFyz3BbO4UjUnpt0yulXwTRn02dX0WbJWvJAU4LRdQzyTkTZRJ7OFdAiB_Zbic5weo1pA.jpg"&gt;&lt;/p&gt;&lt;p&gt;</w:t>
      </w:r>
      <w:r>
        <w:rPr>
          <w:sz w:val="32"/>
          <w:szCs w:val="32"/>
        </w:rPr>
        <w:t>在这样一个背景下，科技带来的便利也开始扮演起新的角色。不论是在医疗领域探索更好的治疗方法，或是在社交媒体上寻找支持社区，都有可能找到解决这些问题的一些途径。而对于那些想要体验到那种原始力量的人来说，“男人大鸟硬起来视频”则提供了一种视觉上的释放，让人们通过观看来暂时忘却现实世界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文化继承</w:t>
      </w:r>
      <w:r>
        <w:rPr>
          <w:sz w:val="32"/>
          <w:szCs w:val="32"/>
        </w:rPr>
        <w:t>&lt;/p&gt;&lt;p&gt;&lt;img src="/static-img/XTN6zeqSIGXzs2G8uUFu5HBbO4UjUnpt0yulXwTRn02dX0WbJWvJAU4LRdQzyTkTZRJ7OFdAiB_Zbic5weo1pA.jpg"&gt;&lt;/p&gt;&lt;p&gt;</w:t>
      </w:r>
      <w:r>
        <w:rPr>
          <w:sz w:val="32"/>
          <w:szCs w:val="32"/>
        </w:rPr>
        <w:t>除了实际操作之外，“男人大鸟硬起来”这一主题还被用作一种艺术表现形式。在电影、文学作品乃至广告创意中，这个元素经常被运用以传递某种情感或信息。它不仅是一种个人成长的手段，也是一种文化遗产的传承，是连接过去与现在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个话题，我们是否真的需要将其推向极致？当我们追求更多的时候，又会不会忽略掉其他重要的事物呢？如何平衡个人欲望与社会责任，是我们今天面临的一个重大课题。而对于那些制作并分享“男人大鸟硬起来视频”的内容创作者们来说，更应思考如何让这份信息既能启迪又能教育，而不是只停留在表面的娱乐层次上。</w:t>
      </w:r>
      <w:r>
        <w:rPr>
          <w:sz w:val="32"/>
          <w:szCs w:val="32"/>
        </w:rPr>
        <w:t>&lt;/p&gt;&lt;p&gt;&lt;a href = "/doc/629915-</w:t>
      </w:r>
      <w:r>
        <w:rPr>
          <w:sz w:val="32"/>
          <w:szCs w:val="32"/>
        </w:rPr>
        <w:t>男人大鸟硬起来视频男性雄鹰勃发力场</w:t>
      </w:r>
      <w:r>
        <w:rPr>
          <w:sz w:val="32"/>
          <w:szCs w:val="32"/>
        </w:rPr>
        <w:t>.doc" rel="alternate" download="629915-</w:t>
      </w:r>
      <w:r>
        <w:rPr>
          <w:sz w:val="32"/>
          <w:szCs w:val="32"/>
        </w:rPr>
        <w:t>男人大鸟硬起来视频男性雄鹰勃发力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