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入禽太深揭秘网络禁果之寻找全文无删减版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的深处，有着一本被誉为禁果的书籍——《入禽太深》。它不仅仅是因为内容上充满了色情元素，更因为它似乎总是能够触动读者的敏感神经，让人难以忘怀。在这个信息爆炸的时代，人们对这部作品有着极高的兴趣，但由于其成人内容，不得不通过各种秘密手段才能获取全文无删减版。这篇文章将带领你走进一个关于寻找《入禽太深全文无删减版网盘》的奇幻冒险。</w:t>
      </w:r>
      <w:r>
        <w:rPr>
          <w:sz w:val="32"/>
          <w:szCs w:val="32"/>
        </w:rPr>
        <w:t>&lt;/p&gt;&lt;p&gt;&lt;img src="/static-img/IGV6xdIz8cJwqEWBoDJ2tnfD8Gbe1oRHS_MugqMcVYECtOMeHder6AKWHlsjy4kU.jpg"&gt;&lt;/p&gt;&lt;p&gt;</w:t>
      </w:r>
      <w:r>
        <w:rPr>
          <w:sz w:val="32"/>
          <w:szCs w:val="32"/>
        </w:rPr>
        <w:t>第一章：探索禁果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世界中，每个人都有自己的小确幸，那就是找到那本让自己心跳加速、却又无法直视的书籍。对于那些渴望体验《入禽太深》全文无删减版的人来说，这是一场追求刺激与挑战的心理游戏。他们会利用各种技术和策略来绕过监管，进入那个隐藏在云端中的禁区。</w:t>
      </w:r>
      <w:r>
        <w:rPr>
          <w:sz w:val="32"/>
          <w:szCs w:val="32"/>
        </w:rPr>
        <w:t>&lt;/p&gt;&lt;p&gt;&lt;img src="/static-img/GnQwj1nG45bHVRU5BcTgPnfD8Gbe1oRHS_MugqMcVYHvO0WqLvOcQ62fyJRAiAAhZNL3zQpSy6Mkc5z3SYYdLBWy0URrFP6__dIX14Mg3CU.jpg"&gt;&lt;/p&gt;&lt;p&gt;</w:t>
      </w:r>
      <w:r>
        <w:rPr>
          <w:sz w:val="32"/>
          <w:szCs w:val="32"/>
        </w:rPr>
        <w:t>第二章：网盘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说到寻找《入禽太深》的全文，无可避免地要提及网盘。在这里，一些匿名用户建立了属于自己的小天地，他们用密码保护和复杂链接来隐藏这些文件，使得想要获取这些资源的人必须付出巨大的努力。而对于那些真正热爱这类文学作品的人来说，这正是他们追求的一部分乐趣所在。</w:t>
      </w:r>
      <w:r>
        <w:rPr>
          <w:sz w:val="32"/>
          <w:szCs w:val="32"/>
        </w:rPr>
        <w:t>&lt;/p&gt;&lt;p&gt;&lt;img src="/static-img/yuxFUPOElaKoYvkDVJ9FK3fD8Gbe1oRHS_MugqMcVYHvO0WqLvOcQ62fyJRAiAAhZNL3zQpSy6Mkc5z3SYYdLBWy0URrFP6__dIX14Mg3CU.jpg"&gt;&lt;/p&gt;&lt;p&gt;</w:t>
      </w:r>
      <w:r>
        <w:rPr>
          <w:sz w:val="32"/>
          <w:szCs w:val="32"/>
        </w:rPr>
        <w:t>第三章：搜索与等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获得这份珍贵资料，人们通常需要花费大量时间进行搜索。一旦找到合适的线索，他们就会耐心等待，看是否有人能分享或上传完整版。这是一个充满期待与焦虑的小游戏，每一次点击都是命运机遇，一次失望也是向更好的方向迈出的步伐。</w:t>
      </w:r>
      <w:r>
        <w:rPr>
          <w:sz w:val="32"/>
          <w:szCs w:val="32"/>
        </w:rPr>
        <w:t>&lt;/p&gt;&lt;p&gt;&lt;img src="/static-img/plE19S8Rg4QU0hNOxiJRrnfD8Gbe1oRHS_MugqMcVYHvO0WqLvOcQ62fyJRAiAAhZNL3zQpSy6Mkc5z3SYYdLBWy0URrFP6__dIX14Mg3CU.jpg"&gt;&lt;/p&gt;&lt;p&gt;</w:t>
      </w:r>
      <w:r>
        <w:rPr>
          <w:sz w:val="32"/>
          <w:szCs w:val="32"/>
        </w:rPr>
        <w:t>第四章：社区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过程中，有一些特定的小圈子形成了，其中成员们互相帮助，分享信息。不论是在论坛还是社交媒体上，都有一群人围绕着这种话题聚集，他们之间的情感纠葛和知识共享构成了一个独特而紧密的社区。</w:t>
      </w:r>
      <w:r>
        <w:rPr>
          <w:sz w:val="32"/>
          <w:szCs w:val="32"/>
        </w:rPr>
        <w:t>&lt;/p&gt;&lt;p&gt;&lt;img src="/static-img/vQqOl-1pErAH_aauVCl55nfD8Gbe1oRHS_MugqMcVYHvO0WqLvOcQ62fyJRAiAAhZNL3zQpSy6Mkc5z3SYYdLBWy0URrFP6__dIX14Mg3CU.jpg"&gt;&lt;/p&gt;&lt;p&gt;</w:t>
      </w:r>
      <w:r>
        <w:rPr>
          <w:sz w:val="32"/>
          <w:szCs w:val="32"/>
        </w:rPr>
        <w:t>第五章：风险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过程中也存在着潜在风险。随意传播或下载成人内容可能会导致法律后果，而且这种行为往往涉及未成年人的安全问题，因此任何参与此类活动的人都应高度警惕，并且明白自己的行为可能给他人带来的影响。如果真的决定这样做，请务必采取必要措施保护自己和他人的隐私权利，同时尊重法律规定，不参与任何非法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探究终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仍然坚持寻找《入禽太深》的朋友们，我们建议您保持耐心，因为这绝不是一件容易的事情。但请记住，无论结果如何，您已经踏上了一个特殊旅程，而这一切，只因那份对文学、对生活的一种特别理解和热爱。在这个过程中，即使没有最终得到所需，也许我们可以从中学到更多关于人类欲望、社会边界以及个性表达方面的事物。此外，对于所有热衷于文学但又遵守规则的大众，我们建议您转向其他更加健康、正面的阅读材料去丰富您的精神世界。</w:t>
      </w:r>
      <w:r>
        <w:rPr>
          <w:sz w:val="32"/>
          <w:szCs w:val="32"/>
        </w:rPr>
        <w:t>&lt;/p&gt;&lt;p&gt;&lt;a href = "/doc/629904-</w:t>
      </w:r>
      <w:r>
        <w:rPr>
          <w:sz w:val="32"/>
          <w:szCs w:val="32"/>
        </w:rPr>
        <w:t>入禽太深揭秘网络禁果之寻找全文无删减版的奇幻冒险</w:t>
      </w:r>
      <w:r>
        <w:rPr>
          <w:sz w:val="32"/>
          <w:szCs w:val="32"/>
        </w:rPr>
        <w:t>.doc" rel="alternate" download="629904-</w:t>
      </w:r>
      <w:r>
        <w:rPr>
          <w:sz w:val="32"/>
          <w:szCs w:val="32"/>
        </w:rPr>
        <w:t>入禽太深揭秘网络禁果之寻找全文无删减版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