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免费禁用十大亏亏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无偿服务十大隐患揭秘如何避免被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无偿服务十大隐患揭秘：如何避免被骗</w:t>
      </w:r>
      <w:r>
        <w:rPr>
          <w:sz w:val="32"/>
          <w:szCs w:val="32"/>
        </w:rPr>
        <w:t>&lt;/p&gt;&lt;p&gt;&lt;img src="/static-img/BiVlOgN7SUkBluBK1JOVhJHqiFIiAqSJNPLMTIHfgsl8_BYIsaE-trNAT23Xc_SQ.jpg"&gt;&lt;/p&gt;&lt;p&gt;</w:t>
      </w:r>
      <w:r>
        <w:rPr>
          <w:sz w:val="32"/>
          <w:szCs w:val="32"/>
        </w:rPr>
        <w:t>在这个快节奏的时代，很多人为了工作或学习的需要，经常要在晚上加班或参加各种活动。然而，这也为不法分子提供了大量的机会，他们利用人们的无知和疲惫，推行各种各样的“晚夜免费禁用十大亏亏”，从而骗取民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典型案例：“假冒伪劣产品销售”——某个小伙伴因为加班到很晚，在网上看到一家声称提供“高质量、低价格”的手机配件店。他认为这是良机，便下单购买。但是当他收到货后才发现，这些配件都是劣质产品，不但性能差，而且还可能存在安全隐患。</w:t>
      </w:r>
      <w:r>
        <w:rPr>
          <w:sz w:val="32"/>
          <w:szCs w:val="32"/>
        </w:rPr>
        <w:t>&lt;/p&gt;&lt;p&gt;&lt;img src="/static-img/JhyPUonyO0f5nORkbdhzcJHqiFIiAqSJNPLMTIHfgskRP_A2PPD7YwXsgiTZHOBNNdftz60DoagGjQ_YwrfcUH_SiS0ybiCdJaw8Es3tFRE.jpg"&gt;&lt;/p&gt;&lt;p&gt;</w:t>
      </w:r>
      <w:r>
        <w:rPr>
          <w:sz w:val="32"/>
          <w:szCs w:val="32"/>
        </w:rPr>
        <w:t>其次，“非法集资诈骗”也是非常普遍的一种方式。有的人在网络平台上看到一些宣传声势浩大的投资项目，以高额回报吸引投资者，但实际上这些项目都是虚构的，最终导致投资者损失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诱导消费诈骗”。有些商家会通过精心设计的手段，让消费者误以为他们正在享受免费试用或者优惠活动，然后却要求支付大量费用。这类案例中最著名的一个是所谓的“美容院套餐”，消费者只想体验一次按摩，却不知不觉地被推销成百计昂贵的产品和服务。</w:t>
      </w:r>
      <w:r>
        <w:rPr>
          <w:sz w:val="32"/>
          <w:szCs w:val="32"/>
        </w:rPr>
        <w:t>&lt;/p&gt;&lt;p&gt;&lt;img src="/static-img/25XUklGsoZ9KDI0-CmbbeZHqiFIiAqSJNPLMTIHfgskRP_A2PPD7YwXsgiTZHOBNNdftz60DoagGjQ_YwrfcUH_SiS0ybiCdJaw8Es3tFRE.jpg"&gt;&lt;/p&gt;&lt;p&gt;</w:t>
      </w:r>
      <w:r>
        <w:rPr>
          <w:sz w:val="32"/>
          <w:szCs w:val="32"/>
        </w:rPr>
        <w:t>此外，“网络恋爱欺凌”也是一个值得警惕的问题。当一个人因为感情问题而感到孤独和悲伤时，被流言蜚语、黑函或者情感勒索等手段陷入困境，是极其危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叫做“非法劳动强迫”，这通常发生在建筑工地、农场等行业里。一旦你上了这种地方，你就会发现自己成了奴隶，每天都要工作到很晚，而工资则几乎微乎其微。如果敢于反抗，就会遭受更严重的对待。</w:t>
      </w:r>
      <w:r>
        <w:rPr>
          <w:sz w:val="32"/>
          <w:szCs w:val="32"/>
        </w:rPr>
        <w:t>&lt;/p&gt;&lt;p&gt;&lt;img src="/static-img/obctNq2p6MRbndC9dMm8_ZHqiFIiAqSJNPLMTIHfgskRP_A2PPD7YwXsgiTZHOBNNdftz60DoagGjQ_YwrfcUH_SiS0ybiCdJaw8Es3tFRE.jpg"&gt;&lt;/p&gt;&lt;p&gt;</w:t>
      </w:r>
      <w:r>
        <w:rPr>
          <w:sz w:val="32"/>
          <w:szCs w:val="32"/>
        </w:rPr>
        <w:t>综上所述，“晚夜免费禁用十大亏亏”之所以能成功实施，就是因为它巧妙地利用了人们对于便捷、高效以及性价比最高的心理需求。因此，我们必须提高警惕，对任何未经证实的事物持怀疑态度，并且学会辨别真伪。在使用任何服务之前，都应该仔细阅读合同条款，了解自己的权益，以及知道如何寻求帮助。此外，当我们遇到这样的情况时，不妨多向身边的人咨询，也可以关注相关法律信息，以防止自己成为下一个受害者。</w:t>
      </w:r>
      <w:r>
        <w:rPr>
          <w:sz w:val="32"/>
          <w:szCs w:val="32"/>
        </w:rPr>
        <w:t>&lt;/p&gt;&lt;p&gt;&lt;a href = "/doc/629902-</w:t>
      </w:r>
      <w:r>
        <w:rPr>
          <w:sz w:val="32"/>
          <w:szCs w:val="32"/>
        </w:rPr>
        <w:t>晚夜免费禁用十大亏亏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无偿服务十大隐患揭秘如何避免被骗</w:t>
      </w:r>
      <w:r>
        <w:rPr>
          <w:sz w:val="32"/>
          <w:szCs w:val="32"/>
        </w:rPr>
        <w:t>.doc" rel="alternate" download="629902-</w:t>
      </w:r>
      <w:r>
        <w:rPr>
          <w:sz w:val="32"/>
          <w:szCs w:val="32"/>
        </w:rPr>
        <w:t>晚夜免费禁用十大亏亏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无偿服务十大隐患揭秘如何避免被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