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高清完整国语我亲眼见证的慈禧太后她不为人知的一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清朝末年，当时的皇帝溥仪还只是一个孩子，慈禧太后却是真正掌握着大权的人。她的面容冷酷而神秘，外界很少有机会见到她不戴面具的真实模样。然而，在历史的尘埃中，有一段关于慈禧太后私生活的小道消息，被流传了下来——那就是关于她拥有“慈禧的秘密生活高清完整 国语”这一传说。</w:t>
      </w:r>
      <w:r>
        <w:rPr>
          <w:sz w:val="32"/>
          <w:szCs w:val="32"/>
        </w:rPr>
        <w:t>&lt;/p&gt;&lt;p&gt;&lt;img src="/static-img/6XEPih-szhBVM0Ax7tixFsrX2wckDQG0F7SnL03gQjgBI8cOw-lKx9JdtnKmFUJ2.jpg"&gt;&lt;/p&gt;&lt;p&gt;</w:t>
      </w:r>
      <w:r>
        <w:rPr>
          <w:sz w:val="32"/>
          <w:szCs w:val="32"/>
        </w:rPr>
        <w:t>据说，这是一部以国语制作的大型纪录片，它揭开了慈 禧太后的高</w:t>
      </w:r>
      <w:r>
        <w:rPr>
          <w:sz w:val="32"/>
          <w:szCs w:val="32"/>
        </w:rPr>
        <w:t>-definition</w:t>
      </w:r>
      <w:r>
        <w:rPr>
          <w:sz w:val="32"/>
          <w:szCs w:val="32"/>
        </w:rPr>
        <w:t>（</w:t>
      </w:r>
      <w:r>
        <w:rPr>
          <w:sz w:val="32"/>
          <w:szCs w:val="32"/>
        </w:rPr>
        <w:t>HD</w:t>
      </w:r>
      <w:r>
        <w:rPr>
          <w:sz w:val="32"/>
          <w:szCs w:val="32"/>
        </w:rPr>
        <w:t>）完整版生平故事。通过这部纪录片，我们可以看到，一位被奉为神圣君主背后的普通人。她如何从一个宫女成长为一代伟人的历程，以及她在位期间的一系列政策和事件都将被展现出来。</w:t>
      </w:r>
      <w:r>
        <w:rPr>
          <w:sz w:val="32"/>
          <w:szCs w:val="32"/>
        </w:rPr>
        <w:t>&lt;/p&gt;&lt;p&gt;</w:t>
      </w:r>
      <w:r>
        <w:rPr>
          <w:sz w:val="32"/>
          <w:szCs w:val="32"/>
        </w:rPr>
        <w:t>这部纪录片采用了最新技术，将当时的历史画面重现，使观众仿佛置身于那个时代。同时，配备了专业团队进行深入采访，他们搜集到了大量珍贵资料，从而让我们更加接近这个时代。而且，由于使用国语作为主要语言，这使得更多的人能够理解和欣赏这份历史遗产。</w:t>
      </w:r>
      <w:r>
        <w:rPr>
          <w:sz w:val="32"/>
          <w:szCs w:val="32"/>
        </w:rPr>
        <w:t>&lt;/p&gt;&lt;p&gt;&lt;img src="/static-img/vCYKTq2G5eMgWSua909KqsrX2wckDQG0F7SnL03gQjidi8DibVNVqbbUziIKCAcyJK6ZyzPkaoh5zCCMdC07daikdWvTAYTS7ptO94oCxyT87IvZgQzfsk0ApVnCN1KUt6VsQAznMVR1D_JQ2ra5ig.jpg"&gt;&lt;/p&gt;&lt;p&gt;</w:t>
      </w:r>
      <w:r>
        <w:rPr>
          <w:sz w:val="32"/>
          <w:szCs w:val="32"/>
        </w:rPr>
        <w:t>《我亲眼见证的慈禧太后：她不为人知的一面》这篇文章，是对该纪录片的一个介绍。在文章中，我们会探讨慈禧太后在宫廷中的角色以及她的个性特点。这包括她的爱好、她的朋友以及一些只有极少数人知道的事情。通过这些信息，让我们更全面地认识一下这个曾经改变中国命运的人物。</w:t>
      </w:r>
      <w:r>
        <w:rPr>
          <w:sz w:val="32"/>
          <w:szCs w:val="32"/>
        </w:rPr>
        <w:t>&lt;/p&gt;&lt;p&gt;</w:t>
      </w:r>
      <w:r>
        <w:rPr>
          <w:sz w:val="32"/>
          <w:szCs w:val="32"/>
        </w:rPr>
        <w:t>文章也会分析为什么需要这样一部纪录片，以及它对于今天社会有哪些意义。这不仅是一个关于过去的问题，更是一个思考如何学习与尊重我们的祖先问题。在这样的背景下，《我亲眼见证的慈禧太后：她不为人知的一面》无疑是一个值得期待并深入研究的话题。</w:t>
      </w:r>
      <w:r>
        <w:rPr>
          <w:sz w:val="32"/>
          <w:szCs w:val="32"/>
        </w:rPr>
        <w:t>&lt;/p&gt;&lt;p&gt;&lt;img src="/static-img/k3DuCNmHyBdO0ln4WKLKV8rX2wckDQG0F7SnL03gQjidi8DibVNVqbbUziIKCAcyJK6ZyzPkaoh5zCCMdC07daikdWvTAYTS7ptO94oCxyT87IvZgQzfsk0ApVnCN1KUt6VsQAznMVR1D_JQ2ra5ig.jpg"&gt;&lt;/p&gt;&lt;p&gt;</w:t>
      </w:r>
      <w:r>
        <w:rPr>
          <w:sz w:val="32"/>
          <w:szCs w:val="32"/>
        </w:rPr>
        <w:t>最后，让我们一起期待这部《慈禧的秘密生活高清完整 国语》的上映，它将带给我们一次穿越时间的情景体验，让我们看懂那些隐藏在史书之间、只属于几个人才知道的小故事。这将是对历史的一次新的解读，也是对未来的启示。</w:t>
      </w:r>
      <w:r>
        <w:rPr>
          <w:sz w:val="32"/>
          <w:szCs w:val="32"/>
        </w:rPr>
        <w:t>&lt;/p&gt;&lt;p&gt;&lt;a href = "/doc/629899-</w:t>
      </w:r>
      <w:r>
        <w:rPr>
          <w:sz w:val="32"/>
          <w:szCs w:val="32"/>
        </w:rPr>
        <w:t>慈禧的秘密生活高清完整国语我亲眼见证的慈禧太后她不为人知的一面</w:t>
      </w:r>
      <w:r>
        <w:rPr>
          <w:sz w:val="32"/>
          <w:szCs w:val="32"/>
        </w:rPr>
        <w:t>.doc" rel="alternate" download="629899-</w:t>
      </w:r>
      <w:r>
        <w:rPr>
          <w:sz w:val="32"/>
          <w:szCs w:val="32"/>
        </w:rPr>
        <w:t>慈禧的秘密生活高清完整国语我亲眼见证的慈禧太后她不为人知的一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