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岁月静好下一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老阿姨背后的故事有多丰富？</w:t>
      </w:r>
      <w:r>
        <w:rPr>
          <w:sz w:val="32"/>
          <w:szCs w:val="32"/>
        </w:rPr>
        <w:t>&lt;/p&gt;&lt;p&gt;&lt;img src="/static-img/hWBcUad346x6yvRnNiC8rFpEl0y5mkx-WU-GodjO15E9h1QAMutvpFDDWULiw6YI.jpg"&gt;&lt;/p&gt;&lt;p&gt;</w:t>
      </w:r>
      <w:r>
        <w:rPr>
          <w:sz w:val="32"/>
          <w:szCs w:val="32"/>
        </w:rPr>
        <w:t>在这个宁静的小镇上，有一个老阿姨，她的名字叫做王阿姨。王阿姨是一位年轻时就已是大家闺秀的妇人，她嫁给了镇上的一个农家子弟，一起生活在这片土地上。她的一生中，经历了风风雨雨，但她的微笑从未停歇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总是那么温柔和善良？</w:t>
      </w:r>
      <w:r>
        <w:rPr>
          <w:sz w:val="32"/>
          <w:szCs w:val="32"/>
        </w:rPr>
        <w:t>&lt;/p&gt;&lt;p&gt;&lt;img src="/static-img/7goRClEnVkOl5ARiLBP6BlpEl0y5mkx-WU-GodjO15GkCYFmtpo9r0bR0KKilnYL_7hPRb29KuRRjSrMNh5EAgmuKUEIFtgp1tk31tqJQJ8.jpg"&gt;&lt;/p&gt;&lt;p&gt;</w:t>
      </w:r>
      <w:r>
        <w:rPr>
          <w:sz w:val="32"/>
          <w:szCs w:val="32"/>
        </w:rPr>
        <w:t>王阿姨的温柔和善良，是她一生中所积累下的财富。她曾经是一个非常聪明且勤奋的人，在婚后也一直致力于家庭事务。尽管生活中的艰辛与挑战很多，但是她始终保持着对家庭成员们无微不至的关怀和爱护。这份关怀与爱护，就像春天里的第一缕阳光一样，温暖而坚定地照耀着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这几年睡过的老阿姨，她那颗坚韧的心脏似乎永远都不会停止跳动。在她的记忆里，每个人都是重要的一部分，无论他们走到哪里，都会被她的思念所包围。这种深沉的情感，让周围的人都感到一种前所未有的安全感和安慰。</w:t>
      </w:r>
      <w:r>
        <w:rPr>
          <w:sz w:val="32"/>
          <w:szCs w:val="32"/>
        </w:rPr>
        <w:t>&lt;/p&gt;&lt;p&gt;&lt;img src="/static-img/0GpxHJkQg64VvSIyoa6A6FpEl0y5mkx-WU-GodjO15GkCYFmtpo9r0bR0KKilnYL_7hPRb29KuRRjSrMNh5EAgmuKUEIFtgp1tk31tqJQJ8.jpg"&gt;&lt;/p&gt;&lt;p&gt;</w:t>
      </w:r>
      <w:r>
        <w:rPr>
          <w:sz w:val="32"/>
          <w:szCs w:val="32"/>
        </w:rPr>
        <w:t>你知道吗，王阿姨还有一个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忙碌之外，王阿 姿还有一段隐藏在尘封记忆中的秘密。那就是，在战争期间，她曾偷偷地帮助许多流离失所者，这些行动并没有留下任何痕迹，只有那些受惠的人才知道这份真诚与勇气。当人们提及这一段历史时，他们都会低声地说：“如果不是因为那位神秘女士，我们可能已经无法幸存。”这样的传言让人不禁想象，那时候的世界又是怎样的复杂又危险，而王 阿 姿却用自己的方式为它添上了希望之光。</w:t>
      </w:r>
      <w:r>
        <w:rPr>
          <w:sz w:val="32"/>
          <w:szCs w:val="32"/>
        </w:rPr>
        <w:t>&lt;/p&gt;&lt;p&gt;&lt;img src="/static-img/HlXKwPW5O5biLSmtKNqNJFpEl0y5mkx-WU-GodjO15GkCYFmtpo9r0bR0KKilnYL_7hPRb29KuRRjSrMNh5EAgmuKUEIFtgp1tk31tqJQJ8.jpg"&gt;&lt;/p&gt;&lt;p&gt;</w:t>
      </w:r>
      <w:r>
        <w:rPr>
          <w:sz w:val="32"/>
          <w:szCs w:val="32"/>
        </w:rPr>
        <w:t>然而，不管发生了什么变化，都没有改变那个小镇上最重要的事实：即使是在繁忙的时候，也要确保每个人都得到足够休息。因此，每当夜幕降临，当所有的声音渐渐平息下来时，整个小镇就仿佛进入了一种奇妙状态——沉默与梦想交织成了一幅幅美丽画卷。而站在这些画卷边缘的是那位我们熟知的小镇上的老 阿 姬 们，他们带来的不是物质上的丰富，而是精神上的充实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成为下一代继续这个故事吗？</w:t>
      </w:r>
      <w:r>
        <w:rPr>
          <w:sz w:val="32"/>
          <w:szCs w:val="32"/>
        </w:rPr>
        <w:t>&lt;/p&gt;&lt;p&gt;&lt;img src="/static-img/ZYwmV8FOxlQ8QzZn8HK1H1pEl0y5mkx-WU-GodjO15GkCYFmtpo9r0bR0KKilnYL_7hPRb29KuRRjSrMNh5EAgmuKUEIFtgp1tk31tqJQJ8.jpg"&gt;&lt;/p&gt;&lt;p&gt;</w:t>
      </w:r>
      <w:r>
        <w:rPr>
          <w:sz w:val="32"/>
          <w:szCs w:val="32"/>
        </w:rPr>
        <w:t>如今，小镇依然保持着它古朴而宁静的一面，而那些曾经沉睡的大树，如今正等待着新的生命来触碰它们。不久前，一群孩子们开始探索这个村庄，他们听到了关于 王 阿 姿 的传奇，并被其身上那种高尚而伟大的品质深深吸引。在他们眼中，这个世 界 不再只限于四壁之间，而是一片广阔无垠、充满希望的地方。在这里，没有人能阻止他们去追逐梦想，因为这里有一群人的支持，以及一个让人们永远不会忘记过去，却又乐观向往未来的小村落——这是说这几年睡过的 老 阿 姿 给予我们的礼物，也许，它将成为我们下一次旅行途中的指南针，用以找到属于自己的方向。</w:t>
      </w:r>
      <w:r>
        <w:rPr>
          <w:sz w:val="32"/>
          <w:szCs w:val="32"/>
        </w:rPr>
        <w:t>&lt;/p&gt;&lt;p&gt;&lt;a href = "/doc/629894-</w:t>
      </w:r>
      <w:r>
        <w:rPr>
          <w:sz w:val="32"/>
          <w:szCs w:val="32"/>
        </w:rPr>
        <w:t>老阿姨的故事岁月静好下一代</w:t>
      </w:r>
      <w:r>
        <w:rPr>
          <w:sz w:val="32"/>
          <w:szCs w:val="32"/>
        </w:rPr>
        <w:t>.doc" rel="alternate" download="629894-</w:t>
      </w:r>
      <w:r>
        <w:rPr>
          <w:sz w:val="32"/>
          <w:szCs w:val="32"/>
        </w:rPr>
        <w:t>老阿姨的故事岁月静好下一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