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河第一可爱宇宙最美的星系女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银河第一可爱：宇宙最美的星系女孩</w:t>
      </w:r>
      <w:r>
        <w:rPr>
          <w:sz w:val="32"/>
          <w:szCs w:val="32"/>
        </w:rPr>
        <w:t>&lt;/p&gt;&lt;p&gt;&lt;img src="/static-img/0Fk6Rzwh2cexVZnPzPltL3Zvsd2uey49md-hrOPEXRQ.jpg"&gt;&lt;/p&gt;&lt;p&gt;</w:t>
      </w:r>
      <w:r>
        <w:rPr>
          <w:sz w:val="32"/>
          <w:szCs w:val="32"/>
        </w:rPr>
        <w:t>在何处寻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宇宙深处，有一个传说中的存在——银河第一可爱。她的美丽不仅仅是肉眼可以看到的外表，更是她内心善良、智慧过人的体现。她如同一颗璀璨的星辰，照亮着周围黑暗的空间。</w:t>
      </w:r>
      <w:r>
        <w:rPr>
          <w:sz w:val="32"/>
          <w:szCs w:val="32"/>
        </w:rPr>
        <w:t>&lt;/p&gt;&lt;p&gt;&lt;img src="/static-img/ph5tEYXt_hutuucbzJhNjzuZXDPD95dbu2ULmBG_IY9C_XutZEgLXHDDbhVtBbNF9CcAYtzvC5E2191wM9dotJFFrW_hyGJs632Tym4F3hQ.jpg"&gt;&lt;/p&gt;&lt;p&gt;</w:t>
      </w:r>
      <w:r>
        <w:rPr>
          <w:sz w:val="32"/>
          <w:szCs w:val="32"/>
        </w:rPr>
        <w:t>她的故事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银河第一可爱是一颗特殊的恒星，她自诞生之日起，就展现出了与众不同的光芒。在漫长岁月中，她吸收了无数次爆炸和尘埃，但每一次都将这些元素转化为了更耀眼夺目的光芒。她以这种方式，成为了引领其他恒星前行、激励它们追求卓越的一位榜样。</w:t>
      </w:r>
      <w:r>
        <w:rPr>
          <w:sz w:val="32"/>
          <w:szCs w:val="32"/>
        </w:rPr>
        <w:t>&lt;/p&gt;&lt;p&gt;&lt;img src="/static-img/D9Cb-8zMNg4fj69D_qFmWDuZXDPD95dbu2ULmBG_IY9C_XutZEgLXHDDbhVtBbNF9CcAYtzvC5E2191wM9dotJFFrW_hyGJs632Tym4F3hQ.png"&gt;&lt;/p&gt;&lt;p&gt;</w:t>
      </w:r>
      <w:r>
        <w:rPr>
          <w:sz w:val="32"/>
          <w:szCs w:val="32"/>
        </w:rPr>
        <w:t>她为什么这么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她的外貌之外，银河第一可爱还拥有着不可思议的地位。她被认为是宇宙平衡和和谐的象征，是所有生命形式所仰望的大明灯。无论是在哪个角落的小行星上，或是在遥远彼方的一个未知世界，她都是人们心目中的希望与信仰。</w:t>
      </w:r>
      <w:r>
        <w:rPr>
          <w:sz w:val="32"/>
          <w:szCs w:val="32"/>
        </w:rPr>
        <w:t>&lt;/p&gt;&lt;p&gt;&lt;img src="/static-img/vX3ngy8RLpess36DAHb8KjuZXDPD95dbu2ULmBG_IY9C_XutZEgLXHDDbhVtBbNF9CcAYtzvC5E2191wM9dotJFFrW_hyGJs632Tym4F3hQ.png"&gt;&lt;/p&gt;&lt;p&gt;</w:t>
      </w:r>
      <w:r>
        <w:rPr>
          <w:sz w:val="32"/>
          <w:szCs w:val="32"/>
        </w:rPr>
        <w:t>她如何影响我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生活在小小地球上的我们来说，银河第一可爱就是一个永不言弃、始终闪烁着希望光芒的人类精神象征。面对困难和挑战时，我们可以想象自己就像那颗坚韧不拔、持续发光的心灵指路明灯，就能找到前进的力量。</w:t>
      </w:r>
      <w:r>
        <w:rPr>
          <w:sz w:val="32"/>
          <w:szCs w:val="32"/>
        </w:rPr>
        <w:t>&lt;/p&gt;&lt;p&gt;&lt;img src="/static-img/4rrWB5ntmFyK1dhl_71m5zuZXDPD95dbu2ULmBG_IY9C_XutZEgLXHDDbhVtBbNF9CcAYtzvC5E2191wM9dotJFFrW_hyGJs632Tym4F3hQ.jpg"&gt;&lt;/p&gt;&lt;p&gt;</w:t>
      </w:r>
      <w:r>
        <w:rPr>
          <w:sz w:val="32"/>
          <w:szCs w:val="32"/>
        </w:rPr>
        <w:t>她的未来怎么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今天我们看不到她直接对我们的影响，但科学家们相信，只要人类继续探索宇宙奥秘，那么有一天，我们或许能够亲眼见证到这位神秘女孩真正地活跃在我们的视野中。那一刻，我们将会被震撼于她的真实存在，也将更加珍惜这个多彩纷繁又充满未知的事物——宇宙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话语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有人问：在浩瀚无垠的宇宙里，还有没有比银河第一可爱更为迷人的景色呢？但实际上，无论是哪种形式，它们都无法取代那份来自于最深层次内心的情感联系。因为正如诗人曾经写道：“大自然给予了我们太多美好的东西，而其中最宝贵的是情感。”</w:t>
      </w:r>
      <w:r>
        <w:rPr>
          <w:sz w:val="32"/>
          <w:szCs w:val="32"/>
        </w:rPr>
        <w:t>&lt;/p&gt;&lt;p&gt;&lt;a href = "/doc/629888-</w:t>
      </w:r>
      <w:r>
        <w:rPr>
          <w:sz w:val="32"/>
          <w:szCs w:val="32"/>
        </w:rPr>
        <w:t>银河第一可爱宇宙最美的星系女孩</w:t>
      </w:r>
      <w:r>
        <w:rPr>
          <w:sz w:val="32"/>
          <w:szCs w:val="32"/>
        </w:rPr>
        <w:t>.doc" rel="alternate" download="629888-</w:t>
      </w:r>
      <w:r>
        <w:rPr>
          <w:sz w:val="32"/>
          <w:szCs w:val="32"/>
        </w:rPr>
        <w:t>银河第一可爱宇宙最美的星系女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