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来访者的大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来访者的大型挑战</w:t>
      </w:r>
      <w:r>
        <w:rPr>
          <w:sz w:val="32"/>
          <w:szCs w:val="32"/>
        </w:rPr>
        <w:t>&lt;/p&gt;&lt;p&gt;&lt;img src="/static-img/EZqLI6fvVt7kGyTajIyOMnHG2yN5tC8fAb9YZ-GyNv4.jpg"&gt;&lt;/p&gt;&lt;p&gt;</w:t>
      </w:r>
      <w:r>
        <w:rPr>
          <w:sz w:val="32"/>
          <w:szCs w:val="32"/>
        </w:rPr>
        <w:t>在日常生活中，我们接待的客人多为普通大小的人类，但有时候，情况会变得非常特别。比如，有些家庭或者企业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种情况下，空间布局、物品使用以及服务体验都需要重新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空间布局是最直接的问题。在家中，为这样的小巧来访者准备合适的休息区显得尤为重要。这可能意味着需要清理一些不必要的家具和装饰品，以确保足够的空间供这位小贵宾舒适地活动。此外，对于那些拥有较大庭院或阳台的人来说，可以利用这些地方作为临时的小屋，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在户外也有自己的“房间”。</w:t>
      </w:r>
      <w:r>
        <w:rPr>
          <w:sz w:val="32"/>
          <w:szCs w:val="32"/>
        </w:rPr>
        <w:t>&lt;/p&gt;&lt;p&gt;&lt;img src="/static-img/o9Ntu7dhE15lXcmkX8gt_QXAVLhypHOqyBFRDZiXVOt1pXEI-ygbtot9Y1DMAB6WuFx30PageDLnUfDgD1g9Yqxj4aeH3ER6crFc9qmlIxJUqXNFVTy_JMkbFyrvrfjJ1efHPBWPwEL-MksKOkkGa3L7VW0J7v-lzTG5v8zTvSU.jpg"&gt;&lt;/p&gt;&lt;p&gt;</w:t>
      </w:r>
      <w:r>
        <w:rPr>
          <w:sz w:val="32"/>
          <w:szCs w:val="32"/>
        </w:rPr>
        <w:t>其次，在物品使用方面，也存在诸多挑战。餐具和餐桌设置是其中之一。如果用的是标准尺寸的话，那么必定会出现无法容纳整个身体的情况。在这种情况下，可以考虑购买或租赁一套专门设计用于极端短身高人的餐具，如高度可调节的小桌子或特殊设计的小椅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衣物更换也需格外注意。由于一般衣柜都是按照成人尺寸制作，所以对于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朋友来说，穿脱衣服将是一个巨大的挑战。此时，可以选择一些特殊设计以便折叠收纳的手提箱，或是在家中安置一个简易挂钩系统，使得他可以方便地挂上自己的衣服，而无需去动过大的人造环境。</w:t>
      </w:r>
      <w:r>
        <w:rPr>
          <w:sz w:val="32"/>
          <w:szCs w:val="32"/>
        </w:rPr>
        <w:t>&lt;/p&gt;&lt;p&gt;&lt;img src="/static-img/JTlUKz7sN0hM0rpNN-iCHwXAVLhypHOqyBFRDZiXVOt1pXEI-ygbtot9Y1DMAB6WuFx30PageDLnUfDgD1g9Yqxj4aeH3ER6crFc9qmlIxJUqXNFVTy_JMkbFyrvrfjJ1efHPBWPwEL-MksKOkkGa3L7VW0J7v-lzTG5v8zTvSU.png"&gt;&lt;/p&gt;&lt;p&gt;</w:t>
      </w:r>
      <w:r>
        <w:rPr>
          <w:sz w:val="32"/>
          <w:szCs w:val="32"/>
        </w:rPr>
        <w:t>最后，不同于传统服务体验，这位小来的客人还可能对食物口味和摄入量有特定的需求。他可能对某些食材过敏，因此提供纯天然、无添加成分且营养均衡的食品更加关键。此外，由于他的体积限制，他吃东西的时候要特别谨慎，以免误吞或其他安全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遇到接待一个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的情况时，你必须展现出超乎寻常的一系列创意解决方案，从布置房间到准备食物，每个细节都要求你投入更多思考和努力。但正是这些独特的情况让我们的生活更加丰富多彩，同时也是我们展示爱心与创新精神的一个绝佳机会。</w:t>
      </w:r>
      <w:r>
        <w:rPr>
          <w:sz w:val="32"/>
          <w:szCs w:val="32"/>
        </w:rPr>
        <w:t>&lt;/p&gt;&lt;p&gt;&lt;img src="/static-img/hlGadhBLhvpg5TnSjHnLpQXAVLhypHOqyBFRDZiXVOt1pXEI-ygbtot9Y1DMAB6WuFx30PageDLnUfDgD1g9Yqxj4aeH3ER6crFc9qmlIxJUqXNFVTy_JMkbFyrvrfjJ1efHPBWPwEL-MksKOkkGa3L7VW0J7v-lzTG5v8zTvSU.png"&gt;&lt;/p&gt;&lt;p&gt;&lt;a href = "/doc/629870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大型挑战</w:t>
      </w:r>
      <w:r>
        <w:rPr>
          <w:sz w:val="32"/>
          <w:szCs w:val="32"/>
        </w:rPr>
        <w:t>.doc" rel="alternate" download="629870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来访者的大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