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我这就给你找来最新的姜可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手中握着一本书，翻开一页页，是姜可那熟悉又温暖的文字。每个字都是他对生活的深刻理解，每句话都能触动你的心弦。你不需要花费一分钱，只需点下鼠标，就能阅读到他的世界。</w:t>
      </w:r>
      <w:r>
        <w:rPr>
          <w:sz w:val="32"/>
          <w:szCs w:val="32"/>
        </w:rPr>
        <w:t>&lt;/p&gt;&lt;p&gt;&lt;img src="/static-img/efWrGLHrsapMfpenKgW2Bm-sWzTOblft1qAny1d8V-4.jpg"&gt;&lt;/p&gt;&lt;p&gt;</w:t>
      </w:r>
      <w:r>
        <w:rPr>
          <w:sz w:val="32"/>
          <w:szCs w:val="32"/>
        </w:rPr>
        <w:t>在这个数字时代，我们有了更多的选择和便利。如果你是姜可的小伙伴或者对他的作品感兴趣，那么现在就可以开始你的阅读之旅。无论是在忙碌的一天结束时，还是在一个安静的夜晚，你都可以找到时间去探索他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姜可全文免费阅读”这几个字，不仅代表了一种文化资源的分享，更是一种友好的态度。他希望自己的作品能够触及更多人的心灵，而不是被束缚于价格之中。所以，无论你是哪里的人，他都邀请你来加入他的故事，让我们一起走进那些充满爱、情感和智慧的话题里。</w:t>
      </w:r>
      <w:r>
        <w:rPr>
          <w:sz w:val="32"/>
          <w:szCs w:val="32"/>
        </w:rPr>
        <w:t>&lt;/p&gt;&lt;p&gt;&lt;img src="/static-img/HJnVfpl0pA8N0R8LdjakxYoT0bbCHPGfNl38MrSC6f_dsCXnijMJdRfF7IgHVanxDnWGecosnAjqUsvQkLwbea8h8dXNqHvfkLaI0G7Oegk.jpg"&gt;&lt;/p&gt;&lt;p&gt;</w:t>
      </w:r>
      <w:r>
        <w:rPr>
          <w:sz w:val="32"/>
          <w:szCs w:val="32"/>
        </w:rPr>
        <w:t>通过这样的平台，你不仅可以轻松地获取姜可所有作品，而且还能与其他读者交流讨论，每个人都会从这些互动中受益匪浅。在这里，你会发现自己并不孤单，有着相同追求和梦想的人们正同样沉浸在这片文化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来体验“姜可全文免费阅读”的乐趣吧！让我们一起沉醉于他丰富多彩的文学世界，让每一次阅读成为一种愉悦的心灵旅行。</w:t>
      </w:r>
      <w:r>
        <w:rPr>
          <w:sz w:val="32"/>
          <w:szCs w:val="32"/>
        </w:rPr>
        <w:t>&lt;/p&gt;&lt;p&gt;&lt;img src="/static-img/FEVCZZYzSoHe87wty9JLJYoT0bbCHPGfNl38MrSC6f_dsCXnijMJdRfF7IgHVanxDnWGecosnAjqUsvQkLwbea8h8dXNqHvfkLaI0G7Oegk.jpg"&gt;&lt;/p&gt;&lt;p&gt;&lt;a href = "/doc/629869-</w:t>
      </w:r>
      <w:r>
        <w:rPr>
          <w:sz w:val="32"/>
          <w:szCs w:val="32"/>
        </w:rPr>
        <w:t>姜可全文免费阅读我这就给你找来最新的姜可全集</w:t>
      </w:r>
      <w:r>
        <w:rPr>
          <w:sz w:val="32"/>
          <w:szCs w:val="32"/>
        </w:rPr>
        <w:t>.doc" rel="alternate" download="629869-</w:t>
      </w:r>
      <w:r>
        <w:rPr>
          <w:sz w:val="32"/>
          <w:szCs w:val="32"/>
        </w:rPr>
        <w:t>姜可全文免费阅读我这就给你找来最新的姜可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