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艺术世界的绚烂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是艺术界中一颗璀璨明珠，它不仅代表了画家独特的视角和技艺，更是对传统美学的一次深刻探索。从她的作品中，我们可以发现她对于色彩、构图、以及人格化元素的精妙运用，这些都是她在艺术道路上不断追求和探索的结果。</w:t>
      </w:r>
      <w:r>
        <w:rPr>
          <w:sz w:val="32"/>
          <w:szCs w:val="32"/>
        </w:rPr>
        <w:t>&lt;/p&gt;&lt;p&gt;&lt;img src="/static-img/QTn4kU8Y6ojOoKK2-E51f2Eao3wF48K0nU6IBfZhqDZ4bYfzF0exTVLXEKuLZyRT.jpg"&gt;&lt;/p&gt;&lt;p&gt;</w:t>
      </w:r>
      <w:r>
        <w:rPr>
          <w:sz w:val="32"/>
          <w:szCs w:val="32"/>
        </w:rPr>
        <w:t>首先，色彩在高树玛利亚全集中扮演了至关重要的角色。她善于将各种颜色融合在一起，创造出既生动又宁静的画面。无论是温暖而柔和的地球色调，还是冷峻而神秘的大气之光，她总能让它们都服务于她的主题表达，从而为观众带来震撼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构图有着极致上的掌控能力。在许多作品中，我们可以看到她巧妙地安排了空间层次，使得画面的每一个部分都充满活力，同时也保持了一种平衡与谐趣。这一点体现在她的布局设计上，无论是在自然风景还是人物肖像方面，都能够将复杂的情感转化为简洁但富有力的形象表现。</w:t>
      </w:r>
      <w:r>
        <w:rPr>
          <w:sz w:val="32"/>
          <w:szCs w:val="32"/>
        </w:rPr>
        <w:t>&lt;/p&gt;&lt;p&gt;&lt;img src="/static-img/OfIcMpAQc_uzGiT9hwfaMmEao3wF48K0nU6IBfZhqDYWRIVVXQf8mpR_IW1_CO_ObdXNhb0Ixj82gGapFXwKdYRy1FZt7-9RT-iWHjCjIARf6xh0zC_u1f6mm2gwEspoCaWTxeq_pROS8yxcDhpMhA.jpg"&gt;&lt;/p&gt;&lt;p&gt;</w:t>
      </w:r>
      <w:r>
        <w:rPr>
          <w:sz w:val="32"/>
          <w:szCs w:val="32"/>
        </w:rPr>
        <w:t>再者，高树玛利亚全集中的人物塑造也是值得称道的地方。她通过细腻的情感描绘，让人物们似乎具有生命力，每个人物都承载着自己的故事和情感。这些人物不仅仅是一个外部形式，而是一种内心世界的映射，他们所处环境中的细节，也反映出了作者对于生活本质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创作过程中，可以看出高树玛利亚对历史文化有一定的研究背景。她常常会以古典元素作为作品的一个基调，或许是一些古代建筑，或许是一些传说中的生物，这些元素不仅增加了作品的情趣，也增强了其深度意义，让现代人的审美更加丰富多样。</w:t>
      </w:r>
      <w:r>
        <w:rPr>
          <w:sz w:val="32"/>
          <w:szCs w:val="32"/>
        </w:rPr>
        <w:t>&lt;/p&gt;&lt;p&gt;&lt;img src="/static-img/GqsNk1LMYF09dxUtFMPudWEao3wF48K0nU6IBfZhqDYWRIVVXQf8mpR_IW1_CO_ObdXNhb0Ixj82gGapFXwKdYRy1FZt7-9RT-iWHjCjIARf6xh0zC_u1f6mm2gwEspoCaWTxeq_pROS8yxcDhpMhA.jpg"&gt;&lt;/p&gt;&lt;p&gt;</w:t>
      </w:r>
      <w:r>
        <w:rPr>
          <w:sz w:val="32"/>
          <w:szCs w:val="32"/>
        </w:rPr>
        <w:t>最后，不可忽视的是，高树玛利亚全集中蕴含着一种超越时代限制的心灵共鸣。她的作品虽然来源于现实，但却触及到了人类共同的心灵需求，无论是在快乐或悲伤时刻，她们总能找到共通语言。这正是为什么尽管时间流逝，但这套全集依然能够吸引新的粉丝，并且持续发掘新意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高树玛利亚全集是一座桥梁，它连接了过去与未来的艺术理念，与现代人的审美情趣相互呼应。在这个集合里，每一幅画都是作者智慧与情感最真挚的呈现，是一次穿越时空的小径，一段旅程中的小憩，是我们精神世界的一盏灯塔。</w:t>
      </w:r>
      <w:r>
        <w:rPr>
          <w:sz w:val="32"/>
          <w:szCs w:val="32"/>
        </w:rPr>
        <w:t>&lt;/p&gt;&lt;p&gt;&lt;img src="/static-img/j7SSkY8VVulBCgsqni4KWmEao3wF48K0nU6IBfZhqDYWRIVVXQf8mpR_IW1_CO_ObdXNhb0Ixj82gGapFXwKdYRy1FZt7-9RT-iWHjCjIARf6xh0zC_u1f6mm2gwEspoCaWTxeq_pROS8yxcDhpMhA.jpg"&gt;&lt;/p&gt;&lt;p&gt;&lt;a href = "/doc/629847-</w:t>
      </w:r>
      <w:r>
        <w:rPr>
          <w:sz w:val="32"/>
          <w:szCs w:val="32"/>
        </w:rPr>
        <w:t>高树玛利亚艺术世界的绚烂展开</w:t>
      </w:r>
      <w:r>
        <w:rPr>
          <w:sz w:val="32"/>
          <w:szCs w:val="32"/>
        </w:rPr>
        <w:t>.doc" rel="alternate" download="629847-</w:t>
      </w:r>
      <w:r>
        <w:rPr>
          <w:sz w:val="32"/>
          <w:szCs w:val="32"/>
        </w:rPr>
        <w:t>高树玛利亚艺术世界的绚烂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