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小城里的守护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城里有一个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，她总是那么温柔而坚强。每当夜幕降临，医院的灯火通明，那个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就会穿梭在病房之间，用她的笑容和专业知识去治愈那些困扰着人们灵魂的痛苦。</w:t>
      </w:r>
      <w:r>
        <w:rPr>
          <w:sz w:val="32"/>
          <w:szCs w:val="32"/>
        </w:rPr>
        <w:t>&lt;/p&gt;&lt;p&gt;&lt;img src="/static-img/uePnLdyGc8ud74y5yQQi4l3YJcnCMqLGAf8w9o2jjeghTAgdv_qZsPhgFfWi6Gaa.jpg"&gt;&lt;/p&gt;&lt;p&gt;</w:t>
      </w:r>
      <w:r>
        <w:rPr>
          <w:sz w:val="32"/>
          <w:szCs w:val="32"/>
        </w:rPr>
        <w:t>她总是第一时间到达，每一次呼叫都能让她迅速出现。无论是深夜还是早晨，只要有人需要，她都会在那里。她不仅拥有专业知识，更重要的是有一颗善良的心，不断地给予患者们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因为感冒被送进了医院。那时，我的身体状况很差，甚至有点意识模糊。当我醒来的时候，我发现自己躺在一个温暖的小床上，那个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正坐在一旁用手机打电话。我注意到了她的名字——李梅，这是一个普通又美丽的声音。</w:t>
      </w:r>
      <w:r>
        <w:rPr>
          <w:sz w:val="32"/>
          <w:szCs w:val="32"/>
        </w:rPr>
        <w:t>&lt;/p&gt;&lt;p&gt;&lt;img src="/static-img/0HDeUgCGxaxBuSV7OyHDal3YJcnCMqLGAf8w9o2jjeicEeoWcFmIuXrbGOS5tntN5g3tp06Otam1brUyOgOnBL5QxlBqMjoMZkuvbZ3Gh-_JTgTZPeNmhCJSk4-mLYp7.jpg"&gt;&lt;/p&gt;&lt;p&gt;</w:t>
      </w:r>
      <w:r>
        <w:rPr>
          <w:sz w:val="32"/>
          <w:szCs w:val="32"/>
        </w:rPr>
        <w:t>李梅护士是我见过最为细心的一个。她不仅对我进行了精确的检查，还耐心地解释了每一步治疗过程。我感到非常安心，因为我知道自己遇到了一个可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康复，而那个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成了我内心深处的一道亮光。每当想起那段经历，我就忍不住想感谢那个守护着城市角落、用真诚和勇气照亮生命路途的小城里的守护天使——李梅。在这片土地上，有她这样的存在，是多么令人欣慰啊！</w:t>
      </w:r>
      <w:r>
        <w:rPr>
          <w:sz w:val="32"/>
          <w:szCs w:val="32"/>
        </w:rPr>
        <w:t>&lt;/p&gt;&lt;p&gt;&lt;img src="/static-img/dTdMKbtpyxL6YevTOD0La13YJcnCMqLGAf8w9o2jjeicEeoWcFmIuXrbGOS5tntN5g3tp06Otam1brUyOgOnBL5QxlBqMjoMZkuvbZ3Gh-_JTgTZPeNmhCJSk4-mLYp7.jpg"&gt;&lt;/p&gt;&lt;p&gt;&lt;a href = "/doc/62982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小城里的守护天使</w:t>
      </w:r>
      <w:r>
        <w:rPr>
          <w:sz w:val="32"/>
          <w:szCs w:val="32"/>
        </w:rPr>
        <w:t>.doc" rel="alternate" download="62982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小城里的守护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