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上司出轨的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关系的复杂性</w:t>
      </w:r>
      <w:r>
        <w:rPr>
          <w:sz w:val="32"/>
          <w:szCs w:val="32"/>
        </w:rPr>
        <w:t>&lt;/p&gt;&lt;p&gt;&lt;img src="/static-img/N6-Rfb_fBc_eKA_limuD0UFjq60yPeBSjXe0XKR_5YRwhj4x54wUWIFsSRx0z4ce.jpg"&gt;&lt;/p&gt;&lt;p&gt;</w:t>
      </w:r>
      <w:r>
        <w:rPr>
          <w:sz w:val="32"/>
          <w:szCs w:val="32"/>
        </w:rPr>
        <w:t>在这个故事中，上司与人妻之间的关系起初是职场上的专业合作，随着时间的推移，他们之间逐渐发展出了深厚的情感。这种情感转变让人难以捉摸，既有工作上的依赖，又带有一丝不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行为的隐秘性</w:t>
      </w:r>
      <w:r>
        <w:rPr>
          <w:sz w:val="32"/>
          <w:szCs w:val="32"/>
        </w:rPr>
        <w:t>&lt;/p&gt;&lt;p&gt;&lt;img src="/static-img/PmDXlCWsT7MoRE9_-DutlUFjq60yPeBSjXe0XKR_5YT5ZW2g0WmyurkNU4nSba0lq9-I5DUOZ2MNo1Po_8xSMSp666jfPtl2Dt8fLOO_qVk.png"&gt;&lt;/p&gt;&lt;p&gt;</w:t>
      </w:r>
      <w:r>
        <w:rPr>
          <w:sz w:val="32"/>
          <w:szCs w:val="32"/>
        </w:rPr>
        <w:t>上司与人妻之间的出轨行为始终保持着低调，不愿意让第三方知晓，这种隐秘性的追求反映了他们内心对婚姻和道德责任力的掣肘。在这样的背景下，他们试图通过私密空间来满足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的困境</w:t>
      </w:r>
      <w:r>
        <w:rPr>
          <w:sz w:val="32"/>
          <w:szCs w:val="32"/>
        </w:rPr>
        <w:t>&lt;/p&gt;&lt;p&gt;&lt;img src="/static-img/rUP7BKJXWnSywobshJKKNEFjq60yPeBSjXe0XKR_5YT5ZW2g0WmyurkNU4nSba0lq9-I5DUOZ2MNo1Po_8xSMSp666jfPtl2Dt8fLOO_qVk.jpg"&gt;&lt;/p&gt;&lt;p&gt;</w:t>
      </w:r>
      <w:r>
        <w:rPr>
          <w:sz w:val="32"/>
          <w:szCs w:val="32"/>
        </w:rPr>
        <w:t>人妻在面临上司提出的爱情邀请时，她的心里充满了矛盾。她需要权衡自己的感情和婚姻承诺，以及社会对她行为的期望。这是一个典型的人生抉择问题，每个人的答案可能都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裂痕</w:t>
      </w:r>
      <w:r>
        <w:rPr>
          <w:sz w:val="32"/>
          <w:szCs w:val="32"/>
        </w:rPr>
        <w:t>&lt;/p&gt;&lt;p&gt;&lt;img src="/static-img/x7hFL1YXTkjgYZze3y9p_0Fjq60yPeBSjXe0XKR_5YT5ZW2g0WmyurkNU4nSba0lq9-I5DUOZ2MNo1Po_8xSMSp666jfPtl2Dt8fLOO_qVk.jpg"&gt;&lt;/p&gt;&lt;p&gt;</w:t>
      </w:r>
      <w:r>
        <w:rPr>
          <w:sz w:val="32"/>
          <w:szCs w:val="32"/>
        </w:rPr>
        <w:t>随着上司与人妻间关系的加深，家庭生活开始出现裂痕。丈夫对于太太突然变化感到迷惑和愤怒，而太太则在内心挣扎，不知道如何向丈夫坦白她的真实感受。家庭环境变得紧张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中的自我探索</w:t>
      </w:r>
      <w:r>
        <w:rPr>
          <w:sz w:val="32"/>
          <w:szCs w:val="32"/>
        </w:rPr>
        <w:t>&lt;/p&gt;&lt;p&gt;&lt;img src="/static-img/0fMLHDkCZWRQu5D5DbYzukFjq60yPeBSjXe0XKR_5YT5ZW2g0WmyurkNU4nSba0lq9-I5DUOZ2MNo1Po_8xSMSp666jfPtl2Dt8fLOO_qVk.png"&gt;&lt;/p&gt;&lt;p&gt;</w:t>
      </w:r>
      <w:r>
        <w:rPr>
          <w:sz w:val="32"/>
          <w:szCs w:val="32"/>
        </w:rPr>
        <w:t>两个角色都在经历一种自我探索，他们试图理解自己为什么会陷入这样的感情纠葛。他们分别寻找答案，在情感冲突中不断地审视自己的价值观和未来规划。这一过程充满了痛苦但也富有成长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无法预知这段不伦恋将如何收场。一方面，上司可能会因为贪婪而失去一切；另一方面，人妻或许会找到勇气直面现实并选择更正当的情感道路。而我们只能等待故事继续发展，看看这些角色最终会怎样处理这一切。</w:t>
      </w:r>
      <w:r>
        <w:rPr>
          <w:sz w:val="32"/>
          <w:szCs w:val="32"/>
        </w:rPr>
        <w:t>&lt;/p&gt;&lt;p&gt;&lt;a href = "/doc/629814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上司出轨的人妻</w:t>
      </w:r>
      <w:r>
        <w:rPr>
          <w:sz w:val="32"/>
          <w:szCs w:val="32"/>
        </w:rPr>
        <w:t>.doc" rel="alternate" download="629814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上司出轨的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