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视频</w:t>
      </w:r>
      <w:r>
        <w:rPr>
          <w:sz w:val="48"/>
          <w:szCs w:val="48"/>
        </w:rPr>
        <w:t>-</w:t>
      </w:r>
      <w:r>
        <w:rPr>
          <w:sz w:val="48"/>
          <w:szCs w:val="48"/>
        </w:rPr>
        <w:t>奇妙的液体变换冰块与棉签共同创造的牛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的液体变换：冰块与棉签共同创造的“牛奶”奇观</w:t>
      </w:r>
      <w:r>
        <w:rPr>
          <w:sz w:val="32"/>
          <w:szCs w:val="32"/>
        </w:rPr>
        <w:t>&lt;/p&gt;&lt;p&gt;&lt;img src="/static-img/_r5WxQeLGVgqyhGKGemT4sgTWtWi_wvJmt6PbLCl1O-k5kleLN63GjdcYQWwVCGL.jpg"&gt;&lt;/p&gt;&lt;p&gt;</w:t>
      </w:r>
      <w:r>
        <w:rPr>
          <w:sz w:val="32"/>
          <w:szCs w:val="32"/>
        </w:rPr>
        <w:t>在这个充满魔幻色彩的世界里，科学和魔法常常交织在一起。在某些情况下，一个看似简单、甚至是荒谬的想法，却能够带来意想不到的惊喜。比如说，那个让人忍不住想要尝试并分享给所有朋友的小视频——用冰块和棉签弄出牛奶。</w:t>
      </w:r>
      <w:r>
        <w:rPr>
          <w:sz w:val="32"/>
          <w:szCs w:val="32"/>
        </w:rPr>
        <w:t>&lt;/p&gt;&lt;p&gt;</w:t>
      </w:r>
      <w:r>
        <w:rPr>
          <w:sz w:val="32"/>
          <w:szCs w:val="32"/>
        </w:rPr>
        <w:t>首先，让我们来看看这一切是如何开始的。人们可能会怀疑这是不是一个玩笑，但事实上，这种现象得到了许多科学实验室以及家居实验者的证实。要制作这样的“牛奶”，你需要几样东西：水、食用碘酒（或其他能使水呈现蓝色物质）、一盒普通棉签，以及足够大小可以容纳这些材料的大杯子或者塑料瓶。</w:t>
      </w:r>
      <w:r>
        <w:rPr>
          <w:sz w:val="32"/>
          <w:szCs w:val="32"/>
        </w:rPr>
        <w:t>&lt;/p&gt;&lt;p&gt;&lt;img src="/static-img/048Z79G6LlXWJzqCSbEK5MgTWtWi_wvJmt6PbLCl1O_7gqaiYHiVZC8lxq8wR4jRJZCf5mAFydqBQvgACRdRdDt5ZRa2dbZRzjf31XNN50A.jpg"&gt;&lt;/p&gt;&lt;p&gt;</w:t>
      </w:r>
      <w:r>
        <w:rPr>
          <w:sz w:val="32"/>
          <w:szCs w:val="32"/>
        </w:rPr>
        <w:t>步骤如下：</w:t>
      </w:r>
      <w:r>
        <w:rPr>
          <w:sz w:val="32"/>
          <w:szCs w:val="32"/>
        </w:rPr>
        <w:t>&lt;/p&gt;&lt;p&gt;</w:t>
      </w:r>
      <w:r>
        <w:rPr>
          <w:sz w:val="32"/>
          <w:szCs w:val="32"/>
        </w:rPr>
        <w:t>首先，将大杯子或者塑料瓶放入深冷的地方（比如冰箱）中，让它彻底冷却。</w:t>
      </w:r>
      <w:r>
        <w:rPr>
          <w:sz w:val="32"/>
          <w:szCs w:val="32"/>
        </w:rPr>
        <w:t>&lt;/p&gt;&lt;p&gt;</w:t>
      </w:r>
      <w:r>
        <w:rPr>
          <w:sz w:val="32"/>
          <w:szCs w:val="32"/>
        </w:rPr>
        <w:t>等到你的容器彻底冷却后，从内侧将几个小片冰加入其中，使其悬浮在水面上。</w:t>
      </w:r>
      <w:r>
        <w:rPr>
          <w:sz w:val="32"/>
          <w:szCs w:val="32"/>
        </w:rPr>
        <w:t>&lt;/p&gt;&lt;p&gt;&lt;img src="/static-img/gsAdluuRLhZu9femstNZD8gTWtWi_wvJmt6PbLCl1O_7gqaiYHiVZC8lxq8wR4jRJZCf5mAFydqBQvgACRdRdDt5ZRa2dbZRzjf31XNN50A.jpg"&gt;&lt;/p&gt;&lt;p&gt;</w:t>
      </w:r>
      <w:r>
        <w:rPr>
          <w:sz w:val="32"/>
          <w:szCs w:val="32"/>
        </w:rPr>
        <w:t>接着，将一根棉签轻轻插入装有水和悬浮冰块的小容器中，然后倒入少量食用碘酒至棉签尖端覆盖，以便观察效果。</w:t>
      </w:r>
      <w:r>
        <w:rPr>
          <w:sz w:val="32"/>
          <w:szCs w:val="32"/>
        </w:rPr>
        <w:t>&lt;/p&gt;&lt;p&gt;</w:t>
      </w:r>
      <w:r>
        <w:rPr>
          <w:sz w:val="32"/>
          <w:szCs w:val="32"/>
        </w:rPr>
        <w:t>最后，你只需等待几分钟，看着这两种不同的液体之间发生的一系列神奇变化。</w:t>
      </w:r>
      <w:r>
        <w:rPr>
          <w:sz w:val="32"/>
          <w:szCs w:val="32"/>
        </w:rPr>
        <w:t>&lt;/p&gt;&lt;p&gt;&lt;img src="/static-img/hL3DslM7lgeZA1g0tcJiB8gTWtWi_wvJmt6PbLCl1O_7gqaiYHiVZC8lxq8wR4jRJZCf5mAFydqBQvgACRdRdDt5ZRa2dbZRzjf31XNN50A.jpg"&gt;&lt;/p&gt;&lt;p&gt;</w:t>
      </w:r>
      <w:r>
        <w:rPr>
          <w:sz w:val="32"/>
          <w:szCs w:val="32"/>
        </w:rPr>
        <w:t>很快，你就会看到原本清澈透明的水开始逐渐转变成模仿真实牛奶那样的颜色和质地。这一过程通常被称为“扩散现象”。当温度降低时，溶解了碘酒中的碘离子会迅速分离出来，与周围水分混合形成蓝色的溶液。而且，由于温度差异导致气压变化，空气中的空气泡也会随之减少，使得整个混合物更加浑浊，就像真正的地理产来的乳制品一样。</w:t>
      </w:r>
      <w:r>
        <w:rPr>
          <w:sz w:val="32"/>
          <w:szCs w:val="32"/>
        </w:rPr>
        <w:t>&lt;/p&gt;&lt;p&gt;&lt;img src="/static-img/a7WGRLlRzabjFcPgIFHcGcgTWtWi_wvJmt6PbLCl1O_7gqaiYHiVZC8lxq8wR4jRJZCf5mAFydqBQvgACRdRdDt5ZRa2dbZRzjf31XNN50A.jpg"&gt;&lt;/p&gt;&lt;p&gt;</w:t>
      </w:r>
      <w:r>
        <w:rPr>
          <w:sz w:val="32"/>
          <w:szCs w:val="32"/>
        </w:rPr>
        <w:t>这种利用物理原理制造出的假牛奶，不仅让人印象深刻，而且还提供了一次对化学反应原理学习机会。你可以通过改变使用多少碘酒、不同类型或数量上的棉签以及加热或冷却速度等因素，对最终结果进行调整，从而探索更多可能性。此外，这个实验也是一个家庭教育活动绝佳选择，可以帮助孩子们理解自然界中的基本物理规律。</w:t>
      </w:r>
      <w:r>
        <w:rPr>
          <w:sz w:val="32"/>
          <w:szCs w:val="32"/>
        </w:rPr>
        <w:t>&lt;/p&gt;&lt;p&gt;</w:t>
      </w:r>
      <w:r>
        <w:rPr>
          <w:sz w:val="32"/>
          <w:szCs w:val="32"/>
        </w:rPr>
        <w:t>总之，用冰块和棉签弄出牛奶视频并不只是单纯的一个趣味小游戏，它更是一次探索多学科知识领域的心灵历险。无论是在课堂上还是在家庭聚餐中，每一次观看，都能激发人们对于科学奥秘背后的新兴趣，并鼓励他们去进一步探索这个复杂而美丽的大世界。</w:t>
      </w:r>
      <w:r>
        <w:rPr>
          <w:sz w:val="32"/>
          <w:szCs w:val="32"/>
        </w:rPr>
        <w:t>&lt;/p&gt;&lt;p&gt;&lt;a href = "/doc/629784-</w:t>
      </w:r>
      <w:r>
        <w:rPr>
          <w:sz w:val="32"/>
          <w:szCs w:val="32"/>
        </w:rPr>
        <w:t>冰块和棉签弄出牛奶视频</w:t>
      </w:r>
      <w:r>
        <w:rPr>
          <w:sz w:val="32"/>
          <w:szCs w:val="32"/>
        </w:rPr>
        <w:t>-</w:t>
      </w:r>
      <w:r>
        <w:rPr>
          <w:sz w:val="32"/>
          <w:szCs w:val="32"/>
        </w:rPr>
        <w:t>奇妙的液体变换冰块与棉签共同创造的牛奶奇观</w:t>
      </w:r>
      <w:r>
        <w:rPr>
          <w:sz w:val="32"/>
          <w:szCs w:val="32"/>
        </w:rPr>
        <w:t>.doc" rel="alternate" download="629784-</w:t>
      </w:r>
      <w:r>
        <w:rPr>
          <w:sz w:val="32"/>
          <w:szCs w:val="32"/>
        </w:rPr>
        <w:t>冰块和棉签弄出牛奶视频</w:t>
      </w:r>
      <w:r>
        <w:rPr>
          <w:sz w:val="32"/>
          <w:szCs w:val="32"/>
        </w:rPr>
        <w:t>-</w:t>
      </w:r>
      <w:r>
        <w:rPr>
          <w:sz w:val="32"/>
          <w:szCs w:val="32"/>
        </w:rPr>
        <w:t>奇妙的液体变换冰块与棉签共同创造的牛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