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古代文学中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和民间故事中，席绢逢魔时刻是一个充满想象力和魔法的概念。它不仅仅是两个人物之间的情感交流，而是一种特殊的契合，让他们能够穿越现实世界，进入一个由梦想构筑的奇幻领域。在这个领域里，每个角色都有其独特的能力和任务，他们共同编织着一部关于爱情、友谊以及对抗邪恶力量的小说。</w:t>
      </w:r>
      <w:r>
        <w:rPr>
          <w:sz w:val="32"/>
          <w:szCs w:val="32"/>
        </w:rPr>
        <w:t>&lt;/p&gt;&lt;p&gt;&lt;img src="/static-img/gWKPRnM95DVsqmGVY7oPbh_3blyLO1hGYML-lTtTWt225wFSr5KVISX6sT0WWcC0.jpg"&gt;&lt;/p&gt;&lt;p&gt;</w:t>
      </w:r>
      <w:r>
        <w:rPr>
          <w:sz w:val="32"/>
          <w:szCs w:val="32"/>
        </w:rPr>
        <w:t>魔法与技术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席绢逢魔时刻，魔法并非完全脱离现实，它们常常融入到日常生活中，如同科技一样高效而精确。这种结合体现了古代文人对于自然规律探索的心态，以及他们对未来世界可能性的深邃思考。</w:t>
      </w:r>
      <w:r>
        <w:rPr>
          <w:sz w:val="32"/>
          <w:szCs w:val="32"/>
        </w:rPr>
        <w:t>&lt;/p&gt;&lt;p&gt;&lt;img src="/static-img/CJNnAidmOciE4fzSl1rXxB_3blyLO1hGYML-lTtTWt2-ECQZMdsO1BTy8ntsp2ItaKTA6Kqa1TMQg2Wmbdfyy4i0iVcQXuu2It1oj-LmOvTynrScIPX3NrP0U-fHxx7_H0PVAA6NHhc4hESqdyY76g.jpg"&gt;&lt;/p&gt;&lt;p&gt;</w:t>
      </w:r>
      <w:r>
        <w:rPr>
          <w:sz w:val="32"/>
          <w:szCs w:val="32"/>
        </w:rPr>
        <w:t>情感与智慧相互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不仅仅是情感上的碰撞，更是一场智慧与勇气的较量。每当人物之间的情感达到巅峰，他们都会得到一种超凡脱俗的力量，这种力量可以帮助他们克服困难，解决问题。</w:t>
      </w:r>
      <w:r>
        <w:rPr>
          <w:sz w:val="32"/>
          <w:szCs w:val="32"/>
        </w:rPr>
        <w:t>&lt;/p&gt;&lt;p&gt;&lt;img src="/static-img/gX-0TjgsjrHoo-_NezYEpR_3blyLO1hGYML-lTtTWt2-ECQZMdsO1BTy8ntsp2ItaKTA6Kqa1TMQg2Wmbdfyy4i0iVcQXuu2It1oj-LmOvTynrScIPX3NrP0U-fHxx7_H0PVAA6NHhc4hESqdyY76g.jpg"&gt;&lt;/p&gt;&lt;p&gt;</w:t>
      </w:r>
      <w:r>
        <w:rPr>
          <w:sz w:val="32"/>
          <w:szCs w:val="32"/>
        </w:rPr>
        <w:t>人性与理性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幻交响中，人性与理性经常发生冲突。这场斗争反映了人类内心深处对于善恶、真假、美丑等价值观念的纠结，也表明了人们在追求完美过程中的挣扎和自我提升。</w:t>
      </w:r>
      <w:r>
        <w:rPr>
          <w:sz w:val="32"/>
          <w:szCs w:val="32"/>
        </w:rPr>
        <w:t>&lt;/p&gt;&lt;p&gt;&lt;img src="/static-img/R7ada-eV-tlouZnPb0s_jx_3blyLO1hGYML-lTtTWt2-ECQZMdsO1BTy8ntsp2ItaKTA6Kqa1TMQg2Wmbdfyy4i0iVcQXuu2It1oj-LmOvTynrScIPX3NrP0U-fHxx7_H0PVAA6NHhc4hESqdyY76g.jpg"&gt;&lt;/p&gt;&lt;p&gt;</w:t>
      </w:r>
      <w:r>
        <w:rPr>
          <w:sz w:val="32"/>
          <w:szCs w:val="32"/>
        </w:rPr>
        <w:t>现实与虚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绮逢魔时刻让现实世界变得透明，使得虚构元素如同化为灰尘般轻易地渗透进我们的生活。这使我们重新审视自己所处的地位，同时也启发我们去创造更多可能性，以超越当前境况。</w:t>
      </w:r>
      <w:r>
        <w:rPr>
          <w:sz w:val="32"/>
          <w:szCs w:val="32"/>
        </w:rPr>
        <w:t>&lt;/p&gt;&lt;p&gt;&lt;img src="/static-img/Yub_M3ZtDF3hCmFLILt8lR_3blyLO1hGYML-lTtTWt2-ECQZMdsO1BTy8ntsp2ItaKTA6Kqa1TMQg2Wmbdfyy4i0iVcQXuu2It1oj-LmOvTynrScIPX3NrP0U-fHxx7_H0PVAA6NHhc4hESqdyY76g.jp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叙述各种奇幻故事，我们逐渐发现这些故事背后蕴含着深奥的人生哲学。它们提醒我们要保持好奇心，不断探索未知，同时也告诫我们要珍惜眼前的幸福，因为未来的道路总是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绮逢魔时刻也是文化传承的一个重要方面。在这里，我们可以看到古典文学如何被现代社会接受，并且进行适度地改良以适应新的时代背景。此外，这些改良还促使新的艺术形式和创意作品出现，为文化遗产注入新鲜血液。</w:t>
      </w:r>
      <w:r>
        <w:rPr>
          <w:sz w:val="32"/>
          <w:szCs w:val="32"/>
        </w:rPr>
        <w:t>&lt;/p&gt;&lt;p&gt;&lt;a href = "/doc/629774-</w:t>
      </w:r>
      <w:r>
        <w:rPr>
          <w:sz w:val="32"/>
          <w:szCs w:val="32"/>
        </w:rPr>
        <w:t>席绢逢魔时刻揭秘古代文学中的奇幻交响</w:t>
      </w:r>
      <w:r>
        <w:rPr>
          <w:sz w:val="32"/>
          <w:szCs w:val="32"/>
        </w:rPr>
        <w:t>.doc" rel="alternate" download="629774-</w:t>
      </w:r>
      <w:r>
        <w:rPr>
          <w:sz w:val="32"/>
          <w:szCs w:val="32"/>
        </w:rPr>
        <w:t>席绢逢魔时刻揭秘古代文学中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