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采薇诗韵诗经中的自然与人文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诗经采薇：古代文人与自然的和谐交响</w:t>
      </w:r>
      <w:r>
        <w:rPr>
          <w:sz w:val="32"/>
          <w:szCs w:val="32"/>
        </w:rPr>
        <w:t>&lt;/p&gt;&lt;p&gt;&lt;img src="/static-img/pgfu4McZ5NnYkNcazKH33KKaRfCxXbLcvnhAcSXXZbatQnReeazZvdlKlV1Cay-E.jpeg"&gt;&lt;/p&gt;&lt;p&gt;</w:t>
      </w:r>
      <w:r>
        <w:rPr>
          <w:sz w:val="32"/>
          <w:szCs w:val="32"/>
        </w:rPr>
        <w:t>在中国悠久的文化历史中，诗经是文学史上的一座丰碑，它不仅仅是一部诗歌集，更是中华民族智慧、情感、审美和生活方式的集中体现。在这部珍贵文献中，</w:t>
      </w:r>
      <w:r>
        <w:rPr>
          <w:sz w:val="32"/>
          <w:szCs w:val="32"/>
        </w:rPr>
        <w:t>&amp;#34;</w:t>
      </w:r>
      <w:r>
        <w:rPr>
          <w:sz w:val="32"/>
          <w:szCs w:val="32"/>
        </w:rPr>
        <w:t>采薇</w:t>
      </w:r>
      <w:r>
        <w:rPr>
          <w:sz w:val="32"/>
          <w:szCs w:val="32"/>
        </w:rPr>
        <w:t>&amp;#34;</w:t>
      </w:r>
      <w:r>
        <w:rPr>
          <w:sz w:val="32"/>
          <w:szCs w:val="32"/>
        </w:rPr>
        <w:t>这一词汇不仅反映了古代文人的生活状态，也蕴含着深远的人文关怀。</w:t>
      </w:r>
      <w:r>
        <w:rPr>
          <w:sz w:val="32"/>
          <w:szCs w:val="32"/>
        </w:rPr>
        <w:t>&lt;/p&gt;&lt;p&gt;</w:t>
      </w:r>
      <w:r>
        <w:rPr>
          <w:sz w:val="32"/>
          <w:szCs w:val="32"/>
        </w:rPr>
        <w:t>一、采薇之意</w:t>
      </w:r>
      <w:r>
        <w:rPr>
          <w:sz w:val="32"/>
          <w:szCs w:val="32"/>
        </w:rPr>
        <w:t>&lt;/p&gt;&lt;p&gt;&lt;img src="/static-img/TayP5k7L0uVZpeTnLUbUK6KaRfCxXbLcvnhAcSXXZbYxr8LZ3SF8Qjq3Ii39TPhk2fsDtwo6RnP1a53IamD95GYNeBTxA75q5qJNwP6qRRM.jpeg"&gt;&lt;/p&gt;&lt;p&gt;</w:t>
      </w:r>
      <w:r>
        <w:rPr>
          <w:sz w:val="32"/>
          <w:szCs w:val="32"/>
        </w:rPr>
        <w:t>在《诗经》中，“采薇”通常指的是收割芝麻，这种作物对当时社会经济有重要意义。它既可以作为一种食物，也可以用于制作油脂，这对于当时农业社会来说，无疑是一个极为宝贵的资源。因此，“采薇”成为了一个象征性的词汇，用以表达劳动者的辛勤付出以及农耕社会中的生存斗争。</w:t>
      </w:r>
      <w:r>
        <w:rPr>
          <w:sz w:val="32"/>
          <w:szCs w:val="32"/>
        </w:rPr>
        <w:t>&lt;/p&gt;&lt;p&gt;</w:t>
      </w:r>
      <w:r>
        <w:rPr>
          <w:sz w:val="32"/>
          <w:szCs w:val="32"/>
        </w:rPr>
        <w:t>二、自然与人文之间的交响</w:t>
      </w:r>
      <w:r>
        <w:rPr>
          <w:sz w:val="32"/>
          <w:szCs w:val="32"/>
        </w:rPr>
        <w:t>&lt;/p&gt;&lt;p&gt;&lt;img src="/static-img/UfO0HuXrpKETbZJCuSSkGaKaRfCxXbLcvnhAcSXXZbYxr8LZ3SF8Qjq3Ii39TPhk2fsDtwo6RnP1a53IamD95GYNeBTxA75q5qJNwP6qRRM.jpeg"&gt;&lt;/p&gt;&lt;p&gt;</w:t>
      </w:r>
      <w:r>
        <w:rPr>
          <w:sz w:val="32"/>
          <w:szCs w:val="32"/>
        </w:rPr>
        <w:t>在《诗经》中的“采薇”，不仅仅是一个具体的活动，它更是人们与大自然和谐相处的一个缩影。在那里，我们看到的是人们通过劳动与大自然沟通，在这个过程中发现了生命力的美丽。在这样的背景下，“采薇”成了一个多义性很强的词汇，不仅代表着生产力，还承载着对自然赋予人类恩惠的心态，以及人类为了生存而不断探索的大智慧。</w:t>
      </w:r>
      <w:r>
        <w:rPr>
          <w:sz w:val="32"/>
          <w:szCs w:val="32"/>
        </w:rPr>
        <w:t>&lt;/p&gt;&lt;p&gt;</w:t>
      </w:r>
      <w:r>
        <w:rPr>
          <w:sz w:val="32"/>
          <w:szCs w:val="32"/>
        </w:rPr>
        <w:t>三、情感表达中的哲理沉思</w:t>
      </w:r>
      <w:r>
        <w:rPr>
          <w:sz w:val="32"/>
          <w:szCs w:val="32"/>
        </w:rPr>
        <w:t>&lt;/p&gt;&lt;p&gt;&lt;img src="/static-img/NKtzivoVvQPch7AGyNX8NKKaRfCxXbLcvnhAcSXXZbYxr8LZ3SF8Qjq3Ii39TPhk2fsDtwo6RnP1a53IamD95GYNeBTxA75q5qJNwP6qRRM.jpeg"&gt;&lt;/p&gt;&lt;p&gt;</w:t>
      </w:r>
      <w:r>
        <w:rPr>
          <w:sz w:val="32"/>
          <w:szCs w:val="32"/>
        </w:rPr>
        <w:t>在古代文学作品中，作者常常会将日常生活的小事变为哲理深刻的情感抒发。而“采薇”的场景，便成为了许多伟大的思想家进行思考和寄托情感的地方。比如，在《小雅</w:t>
      </w:r>
      <w:r>
        <w:rPr>
          <w:sz w:val="32"/>
          <w:szCs w:val="32"/>
        </w:rPr>
        <w:t xml:space="preserve">· </w:t>
      </w:r>
      <w:r>
        <w:rPr>
          <w:sz w:val="32"/>
          <w:szCs w:val="32"/>
        </w:rPr>
        <w:t>釀酒》的开篇：“釀酒者何等其苦，其甘也。”这里面蕴含了对工作辛勤付出的赞颂，同时也是对待困难时期坚持下去所带来的果实之喜悦的一种赞美。这种从具体事物到抽象哲理转换的情感体验，是“采薇”这一概念最具魅力的地方之一。</w:t>
      </w:r>
      <w:r>
        <w:rPr>
          <w:sz w:val="32"/>
          <w:szCs w:val="32"/>
        </w:rPr>
        <w:t>&lt;/p&gt;&lt;p&gt;**</w:t>
      </w:r>
      <w:r>
        <w:rPr>
          <w:sz w:val="32"/>
          <w:szCs w:val="32"/>
        </w:rPr>
        <w:t>四、“採 薏苄之實，而為市也”</w:t>
      </w:r>
      <w:r>
        <w:rPr>
          <w:sz w:val="32"/>
          <w:szCs w:val="32"/>
        </w:rPr>
        <w:t>&lt;/p&gt;&lt;p&gt;&lt;img src="/static-img/13CFaC8vNInVL1PrYJPtb6KaRfCxXbLcvnhAcSXXZbYxr8LZ3SF8Qjq3Ii39TPhk2fsDtwo6RnP1a53IamD95GYNeBTxA75q5qJNwP6qRRM.jpeg"&gt;&lt;/p&gt;&lt;p&gt;</w:t>
      </w:r>
      <w:r>
        <w:rPr>
          <w:sz w:val="32"/>
          <w:szCs w:val="32"/>
        </w:rPr>
        <w:t>在《小雅</w:t>
      </w:r>
      <w:r>
        <w:rPr>
          <w:sz w:val="32"/>
          <w:szCs w:val="32"/>
        </w:rPr>
        <w:t xml:space="preserve">· </w:t>
      </w:r>
      <w:r>
        <w:rPr>
          <w:sz w:val="32"/>
          <w:szCs w:val="32"/>
        </w:rPr>
        <w:t>釀酒》的末尾，有这样一句：“採 薏苄之實，而為市也。”这里面的“採 薏苄”，虽然字面意思是在收获某种植物（可能是芡实）的果实，但实际上它隐喻了一种精神追求，即通过自己的努力去获得东西，然后再用这些获得来回报给社会。这又一次展现了古人对于个人价值实现以及贡献于社会的大型主题探讨。</w:t>
      </w:r>
      <w:r>
        <w:rPr>
          <w:sz w:val="32"/>
          <w:szCs w:val="32"/>
        </w:rPr>
        <w:t>&lt;/p&gt;&lt;p&gt;**</w:t>
      </w:r>
      <w:r>
        <w:rPr>
          <w:sz w:val="32"/>
          <w:szCs w:val="32"/>
        </w:rPr>
        <w:t>五、“詩經裡對‘採’這個動詞使用上的巧妙運用”</w:t>
      </w:r>
      <w:r>
        <w:rPr>
          <w:sz w:val="32"/>
          <w:szCs w:val="32"/>
        </w:rPr>
        <w:t>&lt;/p&gt;&lt;p&gt;</w:t>
      </w:r>
      <w:r>
        <w:rPr>
          <w:sz w:val="32"/>
          <w:szCs w:val="32"/>
        </w:rPr>
        <w:t>詩經裡對於‘採’這個動詞使用上的巧妙運用，使得原本平凡的事物，被賦予了一種神秘與崇高的地位。此外，這種選擬語氣下的描寫，讓讀者能夠從不同的角度去理解同一個事件或事物，並且增加文章的情緒張力與內涵深度。”</w:t>
      </w:r>
      <w:r>
        <w:rPr>
          <w:sz w:val="32"/>
          <w:szCs w:val="32"/>
        </w:rPr>
        <w:t>&lt;/p&gt;&lt;p&gt;</w:t>
      </w:r>
      <w:r>
        <w:rPr>
          <w:sz w:val="32"/>
          <w:szCs w:val="32"/>
        </w:rPr>
        <w:t>综上所述，“诗经采薇”并不是单纯的一个字面意义，它包含了丰富的人文关怀，对于我们今天仍有诸多启示。一方面，它提醒我们要尊重自然，保护环境；另一方面，更重要的是它鼓励我们要珍惜每一份劳动成果，因为只有通过不断地努力，我们才能享受到生活带来的幸福与满足。</w:t>
      </w:r>
      <w:r>
        <w:rPr>
          <w:sz w:val="32"/>
          <w:szCs w:val="32"/>
        </w:rPr>
        <w:t>&lt;/p&gt;&lt;p&gt;&lt;a href = "/doc/629773-</w:t>
      </w:r>
      <w:r>
        <w:rPr>
          <w:sz w:val="32"/>
          <w:szCs w:val="32"/>
        </w:rPr>
        <w:t>采薇诗韵诗经中的自然与人文交响</w:t>
      </w:r>
      <w:r>
        <w:rPr>
          <w:sz w:val="32"/>
          <w:szCs w:val="32"/>
        </w:rPr>
        <w:t>.doc" rel="alternate" download="629773-</w:t>
      </w:r>
      <w:r>
        <w:rPr>
          <w:sz w:val="32"/>
          <w:szCs w:val="32"/>
        </w:rPr>
        <w:t>采薇诗韵诗经中的自然与人文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