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殖腔健康管理了解并维护女性身体的重要区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殖腔健康管理：了解并维护女性身体的重要区域</w:t>
      </w:r>
      <w:r>
        <w:rPr>
          <w:sz w:val="32"/>
          <w:szCs w:val="32"/>
        </w:rPr>
        <w:t>&lt;/p&gt;&lt;p&gt;&lt;img src="/static-img/iN3Myjhx01nK_FOKuMcZYiiDikz3Rc-9Mn62Gb8Tjx8.jpg"&gt;&lt;/p&gt;&lt;p&gt;</w:t>
      </w:r>
      <w:r>
        <w:rPr>
          <w:sz w:val="32"/>
          <w:szCs w:val="32"/>
        </w:rPr>
        <w:t>生殖腔的结构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作为女性身体的复杂系统，主要包括卵巢、输卵管、大肠道和尿道等。这些器官共同工作，确保了女性体内环境适宜怀孕，同时也是排泄物通过体外的通道。</w:t>
      </w:r>
      <w:r>
        <w:rPr>
          <w:sz w:val="32"/>
          <w:szCs w:val="32"/>
        </w:rPr>
        <w:t>&lt;/p&gt;&lt;p&gt;&lt;img src="/static-img/yayYjzoLDl463VKMc9qvEQM-XSYRP9JqSJnkUvZCLYB5LrIhy4mJscv7cbOF65XE_3AX4JdtZHeGRQ3mfqzPPcIcEkrCuhkbErmIuUlK7h8.jpg"&gt;&lt;/p&gt;&lt;p&gt;</w:t>
      </w:r>
      <w:r>
        <w:rPr>
          <w:sz w:val="32"/>
          <w:szCs w:val="32"/>
        </w:rPr>
        <w:t>保持生殖腔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生殖腔清洁是预防感染和维护整体健康的关键。定期进行自我检查，如洗手、使用阴道喷雾剂或温和清洁剂，以及避免不必要的大便后立即穿着紧身衣物，都有助于减少细菌滋生的机会。</w:t>
      </w:r>
      <w:r>
        <w:rPr>
          <w:sz w:val="32"/>
          <w:szCs w:val="32"/>
        </w:rPr>
        <w:t>&lt;/p&gt;&lt;p&gt;&lt;img src="/static-img/L5eWWrHef6zzS9zQvJO3TgM-XSYRP9JqSJnkUvZCLYB5LrIhy4mJscv7cbOF65XE_3AX4JdtZHeGRQ3mfqzPPcIcEkrCuhkbErmIuUlK7h8.jpg"&gt;&lt;/p&gt;&lt;p&gt;</w:t>
      </w:r>
      <w:r>
        <w:rPr>
          <w:sz w:val="32"/>
          <w:szCs w:val="32"/>
        </w:rPr>
        <w:t>健康饮食与运动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衡饮食对于维持生殖腔健康至关重要。多吃富含纤维素的水果和蔬菜，有助于促进大肠道消化；同时，适量运动可以增强免疫力，并改善血液循环，对于整个生殖系统都非常有益。</w:t>
      </w:r>
      <w:r>
        <w:rPr>
          <w:sz w:val="32"/>
          <w:szCs w:val="32"/>
        </w:rPr>
        <w:t>&lt;/p&gt;&lt;p&gt;&lt;img src="/static-img/MiVS6txbapG4AFiTjAd7XQM-XSYRP9JqSJnkUvZCLYB5LrIhy4mJscv7cbOF65XE_3AX4JdtZHeGRQ3mfqzPPcIcEkrCuhkbErmIuUlK7h8.jpg"&gt;&lt;/p&gt;&lt;p&gt;</w:t>
      </w:r>
      <w:r>
        <w:rPr>
          <w:sz w:val="32"/>
          <w:szCs w:val="32"/>
        </w:rPr>
        <w:t>避免不良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草吸毒会损害输卵管导致不孕症，而过度饮酒可能引起性传播病（</w:t>
      </w:r>
      <w:r>
        <w:rPr>
          <w:sz w:val="32"/>
          <w:szCs w:val="32"/>
        </w:rPr>
        <w:t>STI</w:t>
      </w:r>
      <w:r>
        <w:rPr>
          <w:sz w:val="32"/>
          <w:szCs w:val="32"/>
        </w:rPr>
        <w:t>）的风险增加。此外，不安全同伴关系也会带来感染风险，因此要采取保护措施以避免潜在危险。</w:t>
      </w:r>
      <w:r>
        <w:rPr>
          <w:sz w:val="32"/>
          <w:szCs w:val="32"/>
        </w:rPr>
        <w:t>&lt;/p&gt;&lt;p&gt;&lt;img src="/static-img/LefeyE4aviGHob6SZeF8SwM-XSYRP9JqSJnkUvZCLYB5LrIhy4mJscv7cbOF65XE_3AX4JdtZHeGRQ3mfqzPPcIcEkrCuhkbErmIuUlK7h8.jpg"&gt;&lt;/p&gt;&lt;p&gt;</w:t>
      </w:r>
      <w:r>
        <w:rPr>
          <w:sz w:val="32"/>
          <w:szCs w:val="32"/>
        </w:rPr>
        <w:t>定期医疗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到医院接受妇科检查，可以及早发现并治疗任何潜在的问题。这包括宫颈癌筛查、乳房自我检测以及其他相关疾病监测，以确保一旦出现问题能够迅速得到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对生育能力也有影响。长时间的心理压力可能导致激素失衡，从而影响月经周期甚至造成不孕症。在应对生活中的挑战时，要学会放松技巧，比如冥想、瑜伽或深呼吸练习，这些方法能帮助缓解压力，为身体提供一个更为健康的环境。</w:t>
      </w:r>
      <w:r>
        <w:rPr>
          <w:sz w:val="32"/>
          <w:szCs w:val="32"/>
        </w:rPr>
        <w:t>&lt;/p&gt;&lt;p&gt;&lt;a href = "/doc/629754-</w:t>
      </w:r>
      <w:r>
        <w:rPr>
          <w:sz w:val="32"/>
          <w:szCs w:val="32"/>
        </w:rPr>
        <w:t>生殖腔健康管理了解并维护女性身体的重要区域</w:t>
      </w:r>
      <w:r>
        <w:rPr>
          <w:sz w:val="32"/>
          <w:szCs w:val="32"/>
        </w:rPr>
        <w:t>.doc" rel="alternate" download="629754-</w:t>
      </w:r>
      <w:r>
        <w:rPr>
          <w:sz w:val="32"/>
          <w:szCs w:val="32"/>
        </w:rPr>
        <w:t>生殖腔健康管理了解并维护女性身体的重要区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