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揭秘法律界的女性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揭秘法律界的女性巨星</w:t>
      </w:r>
      <w:r>
        <w:rPr>
          <w:sz w:val="32"/>
          <w:szCs w:val="32"/>
        </w:rPr>
        <w:t>&lt;/p&gt;&lt;p&gt;&lt;img src="/static-img/oRtvTNbyrSMWAM0ayx1wivyRoECkHUO9p-js958h8U5xYdRsVaS2soVaTxiHM1jz.jpg"&gt;&lt;/p&gt;&lt;p&gt;</w:t>
      </w:r>
      <w:r>
        <w:rPr>
          <w:sz w:val="32"/>
          <w:szCs w:val="32"/>
        </w:rPr>
        <w:t>法律界的新风尚：女性律师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律师在过去被认为是弱势群体，但近年来，随着社会观念的转变和法律职业的多元化，女性律师开始崭露头角。他们以智慧、坚韧和专业精神赢得了公众和同行的尊重。</w:t>
      </w:r>
      <w:r>
        <w:rPr>
          <w:sz w:val="32"/>
          <w:szCs w:val="32"/>
        </w:rPr>
        <w:t>&lt;/p&gt;&lt;p&gt;&lt;img src="/static-img/3vectbuDoy2-8tob0ERjUfyRoECkHUO9p-js958h8U7bSvyCjA8ckxKm3iJs2HJxnIaS5HeWMeyDcddRrO6EVwyhh3g9ZxlYwQSxmIglq0VotfflAaeNIR7V-brCb9fC-_j9B3LgN9PQNqKl5aSvooGX1yRVs72hoZdVg19zgog.jpg"&gt;&lt;/p&gt;&lt;p&gt;</w:t>
      </w:r>
      <w:r>
        <w:rPr>
          <w:sz w:val="32"/>
          <w:szCs w:val="32"/>
        </w:rPr>
        <w:t>创新思维与法治理学：女性视角下的案件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们往往能从不同角度审视问题，他们不仅擅长于深入挖掘案情，更善于运用创新的策略来保护客户权益。在法治理学领域，他们也展现出独特的见解，为推动司法改革贡献力量。</w:t>
      </w:r>
      <w:r>
        <w:rPr>
          <w:sz w:val="32"/>
          <w:szCs w:val="32"/>
        </w:rPr>
        <w:t>&lt;/p&gt;&lt;p&gt;&lt;img src="/static-img/reJAjxaelA3wIJ3pO9AKu_yRoECkHUO9p-js958h8U7bSvyCjA8ckxKm3iJs2HJxnIaS5HeWMeyDcddRrO6EVwyhh3g9ZxlYwQSxmIglq0VotfflAaeNIR7V-brCb9fC-_j9B3LgN9PQNqKl5aSvooGX1yRVs72hoZdVg19zgog.jpg"&gt;&lt;/p&gt;&lt;p&gt;</w:t>
      </w:r>
      <w:r>
        <w:rPr>
          <w:sz w:val="32"/>
          <w:szCs w:val="32"/>
        </w:rPr>
        <w:t>强大的网络效应：跨地域合作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>female lawyers</w:t>
      </w:r>
      <w:r>
        <w:rPr>
          <w:sz w:val="32"/>
          <w:szCs w:val="32"/>
        </w:rPr>
        <w:t>越来越注重建立一个强大的网络。通过跨地域合作与资源共享，她们能够更有效地为客户服务，不受地域限制。这也是她们成功的一个重要因素。</w:t>
      </w:r>
      <w:r>
        <w:rPr>
          <w:sz w:val="32"/>
          <w:szCs w:val="32"/>
        </w:rPr>
        <w:t>&lt;/p&gt;&lt;p&gt;&lt;img src="/static-img/8TbUN146izaYXdslRvVCx_yRoECkHUO9p-js958h8U7bSvyCjA8ckxKm3iJs2HJxnIaS5HeWMeyDcddRrO6EVwyhh3g9ZxlYwQSxmIglq0VotfflAaeNIR7V-brCb9fC-_j9B3LgN9PQNqKl5aSvooGX1yRVs72hoZdVg19zgog.jpg"&gt;&lt;/p&gt;&lt;p&gt;</w:t>
      </w:r>
      <w:r>
        <w:rPr>
          <w:sz w:val="32"/>
          <w:szCs w:val="32"/>
        </w:rPr>
        <w:t>心灵慈善家：女权主义影响下的公共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许多成员积极参与公共事务，以自己的专业知识帮助解决社会问题。她们倡导女权主义思想，将个人抱负融入到对社会正义的事业中去。</w:t>
      </w:r>
      <w:r>
        <w:rPr>
          <w:sz w:val="32"/>
          <w:szCs w:val="32"/>
        </w:rPr>
        <w:t>&lt;/p&gt;&lt;p&gt;&lt;img src="/static-img/O0T2xp2tIMhfoN5u3avhF_yRoECkHUO9p-js958h8U7bSvyCjA8ckxKm3iJs2HJxnIaS5HeWMeyDcddRrO6EVwyhh3g9ZxlYwQSxmIglq0VotfflAaeNIR7V-brCb9fC-_j9B3LgN9PQNqKl5aSvooGX1yRVs72hoZdVg19zgog.jpg"&gt;&lt;/p&gt;&lt;p&gt;</w:t>
      </w:r>
      <w:r>
        <w:rPr>
          <w:sz w:val="32"/>
          <w:szCs w:val="32"/>
        </w:rPr>
        <w:t>教育培训与人才培养：传承法律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律师对于教育有着浓厚兴趣，她们不仅致力于提升自身专业技能，还关心法律教育体系的问题，并积极参与到教书和人才培养中去。通过这些努力，她们确保了未来更多优秀人才能够进入这个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——历经艰辛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顶尖的女律師，她们经常面临种种挑战，无论是工作上的压力还是个人的困难。但她们并没有因此而退缩，而是在逆境中不断学习、成长，最终证明了自己的价值。</w:t>
      </w:r>
      <w:r>
        <w:rPr>
          <w:sz w:val="32"/>
          <w:szCs w:val="32"/>
        </w:rPr>
        <w:t>&lt;/p&gt;&lt;p&gt;&lt;a href = "/doc/629751-</w:t>
      </w:r>
      <w:r>
        <w:rPr>
          <w:sz w:val="32"/>
          <w:szCs w:val="32"/>
        </w:rPr>
        <w:t>律师皇后揭秘法律界的女性巨星</w:t>
      </w:r>
      <w:r>
        <w:rPr>
          <w:sz w:val="32"/>
          <w:szCs w:val="32"/>
        </w:rPr>
        <w:t>.doc" rel="alternate" download="629751-</w:t>
      </w:r>
      <w:r>
        <w:rPr>
          <w:sz w:val="32"/>
          <w:szCs w:val="32"/>
        </w:rPr>
        <w:t>律师皇后揭秘法律界的女性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