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阅读体验穿越奇缘与权谋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世奇人，命运重铸</w:t>
      </w:r>
      <w:r>
        <w:rPr>
          <w:sz w:val="32"/>
          <w:szCs w:val="32"/>
        </w:rPr>
        <w:t>&lt;/p&gt;&lt;p&gt;&lt;img src="/static-img/Ij8PeMIEYZrmcd4ahvr7PlTCsXYbqDSQPsMT9PFC1G1gzz7JZtFmweM-gI0dcGz3.jpg"&gt;&lt;/p&gt;&lt;p&gt;</w:t>
      </w:r>
      <w:r>
        <w:rPr>
          <w:sz w:val="32"/>
          <w:szCs w:val="32"/>
        </w:rPr>
        <w:t>在“扶摇皇后”这部作品中，主角从一个普通的女子一跃成为了一位掌控朝政的女性，她的成长和奋斗充满了挑战与困境。通过百度云阅读，我们可以深入了解她如何在逆境中不断超越自我，逐渐掌握权力，从而引领整个世界走向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纠葛，复杂的人际关系</w:t>
      </w:r>
      <w:r>
        <w:rPr>
          <w:sz w:val="32"/>
          <w:szCs w:val="32"/>
        </w:rPr>
        <w:t>&lt;/p&gt;&lt;p&gt;&lt;img src="/static-img/QUbwaFDdS6wQha9ObCxRDFTCsXYbqDSQPsMT9PFC1G3E_GyNaPA32RXkKGtIZVBiKsF_P4Bmp27eISJk4YnoLZO1--v5NB5ovWV-RtrllKg.jpg"&gt;&lt;/p&gt;&lt;p&gt;</w:t>
      </w:r>
      <w:r>
        <w:rPr>
          <w:sz w:val="32"/>
          <w:szCs w:val="32"/>
        </w:rPr>
        <w:t>百度云上的“扶摇皇后”不仅展示了女主角的英勇和智慧，也展现了宫廷生活中的复杂人际关系。在这个错综复杂的世界里，每个人都有自己的目的和盘算，而女主角则需要用她的智慧和手段来处理各种各样的政治局势，以维护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，与爱恨交织</w:t>
      </w:r>
      <w:r>
        <w:rPr>
          <w:sz w:val="32"/>
          <w:szCs w:val="32"/>
        </w:rPr>
        <w:t>&lt;/p&gt;&lt;p&gt;&lt;img src="/static-img/YlLYUCUOCNLljoP3bE1iNlTCsXYbqDSQPsMT9PFC1G3E_GyNaPA32RXkKGtIZVBiKsF_P4Bmp27eISJk4YnoLZO1--v5NB5ovWV-RtrllKg.jpg"&gt;&lt;/p&gt;&lt;p&gt;</w:t>
      </w:r>
      <w:r>
        <w:rPr>
          <w:sz w:val="32"/>
          <w:szCs w:val="32"/>
        </w:rPr>
        <w:t>随着故事发展，我们也会看到女主角的情感经历。从初恋到婚姻，再到对抗自己内心深处的挣扎，这些情感线索让读者更加投入于故事之中。通过百度云阅读，可以更细致地探究这些情感背后的原因，以及它们如何影响着女主角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，无缝衔接古今</w:t>
      </w:r>
      <w:r>
        <w:rPr>
          <w:sz w:val="32"/>
          <w:szCs w:val="32"/>
        </w:rPr>
        <w:t>&lt;/p&gt;&lt;p&gt;&lt;img src="/static-img/m7PluqRtdTXayV1Y53zZoFTCsXYbqDSQPsMT9PFC1G3E_GyNaPA32RXkKGtIZVBiKsF_P4Bmp27eISJk4YnoLZO1--v5NB5ovWV-RtrllKg.jpg"&gt;&lt;/p&gt;&lt;p&gt;</w:t>
      </w:r>
      <w:r>
        <w:rPr>
          <w:sz w:val="32"/>
          <w:szCs w:val="32"/>
        </w:rPr>
        <w:t>作为一部历史言情小说，“扶摇皇后”融合了丰富的地理、历史文化元素，让读者仿佛置身于那个年代。在百度云上阅读，这些元素被精心呈现，使得整个故事更加生动、真实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，简洁而传神</w:t>
      </w:r>
      <w:r>
        <w:rPr>
          <w:sz w:val="32"/>
          <w:szCs w:val="32"/>
        </w:rPr>
        <w:t>&lt;/p&gt;&lt;p&gt;&lt;img src="/static-img/fWSkGZcdal81im74gGUCMFTCsXYbqDSQPsMT9PFC1G3E_GyNaPA32RXkKGtIZVBiKsF_P4Bmp27eISJk4YnoLZO1--v5NB5ovWV-RtrllKg.jpg"&gt;&lt;/p&gt;&lt;p&gt;</w:t>
      </w:r>
      <w:r>
        <w:rPr>
          <w:sz w:val="32"/>
          <w:szCs w:val="32"/>
        </w:rPr>
        <w:t>作者对于语言的把握非常出色，用词准确且节奏流畅，每个描述都像是在画面上勾勒出人物形象或景物轮廓，让读者在无形中形成完整的情景。这也是为什么“扶摇皇后”的魅力之一，即使是网络文本，也能让人们沉醉其中不愿离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刻，对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扶摇皇后”最核心的地方在于其对女性角色塑造以及对社会正义问题的探讨。这部作品提醒我们，即便是在一个看似封建专制的大环境下，一位坚持自我价值观念并勇敢追求梦想的人，也能改变命运，最终实现自身价值。而这一切，都可以通过百度云上的文字形式来体验。</w:t>
      </w:r>
      <w:r>
        <w:rPr>
          <w:sz w:val="32"/>
          <w:szCs w:val="32"/>
        </w:rPr>
        <w:t>&lt;/p&gt;&lt;p&gt;&lt;a href = "/doc/629750-</w:t>
      </w:r>
      <w:r>
        <w:rPr>
          <w:sz w:val="32"/>
          <w:szCs w:val="32"/>
        </w:rPr>
        <w:t>扶摇皇后百度云阅读体验穿越奇缘与权谋纠葛</w:t>
      </w:r>
      <w:r>
        <w:rPr>
          <w:sz w:val="32"/>
          <w:szCs w:val="32"/>
        </w:rPr>
        <w:t>.doc" rel="alternate" download="629750-</w:t>
      </w:r>
      <w:r>
        <w:rPr>
          <w:sz w:val="32"/>
          <w:szCs w:val="32"/>
        </w:rPr>
        <w:t>扶摇皇后百度云阅读体验穿越奇缘与权谋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