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之翼揭秘天神右翼世界的迷人故事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被遗忘的文明，他们信仰着一位名为“天神”的存在。这个文明中的人们拥有着超乎常人的力量和智慧，他们自称是天神的选民，拥有了操控宇宙元素、召唤精灵和魔法的能力。在这个充满魔法与科技混合的地方，每个人都有可能成为英雄或反派，这个世界就是我们所说的“天神右翼”。</w:t>
      </w:r>
      <w:r>
        <w:rPr>
          <w:sz w:val="32"/>
          <w:szCs w:val="32"/>
        </w:rPr>
        <w:t>&lt;/p&gt;&lt;p&gt;&lt;img src="/static-img/QcNS8wPEb0fjJqAFwRIlOmiuc_Tua-IR1_uQDORYTmCvqiOXasaAU17NdkEzF4Rc.jpg"&gt;&lt;/p&gt;&lt;p&gt;</w:t>
      </w:r>
      <w:r>
        <w:rPr>
          <w:sz w:val="32"/>
          <w:szCs w:val="32"/>
        </w:rPr>
        <w:t>第一点：探索奇幻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让你深入了解这个充满未知与惊喜的小说世界。在这里，你会遇到各种各样的生物，从温柔而强大的龙，到冷酷无情的地球怪兽。每一个角落都隐藏着故事，每一次转弯都可能带来意想不到的情节，让你的心跳加速。</w:t>
      </w:r>
      <w:r>
        <w:rPr>
          <w:sz w:val="32"/>
          <w:szCs w:val="32"/>
        </w:rPr>
        <w:t>&lt;/p&gt;&lt;p&gt;&lt;img src="/static-img/ff_EJsmhpTrZInonIvnTmmiuc_Tua-IR1_uQDORYTmD4vCVk_ePnU7_a-TPDyWi8-gFEy3f-wT3uXRDplyP7Igu25mabydw6xa2tHDJarJ8.jpg"&gt;&lt;/p&gt;&lt;p&gt;</w:t>
      </w:r>
      <w:r>
        <w:rPr>
          <w:sz w:val="32"/>
          <w:szCs w:val="32"/>
        </w:rPr>
        <w:t>第二点：英雄们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英雄都有他们自己的誓言，无论是为了保护家园，还是为了追求正义。他们用自己的方式去面对挑战，用勇气和智慧去克服困难。你也可以通过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感受这些英雄们的心路历程，以及他们如何一步步成长为传奇。</w:t>
      </w:r>
      <w:r>
        <w:rPr>
          <w:sz w:val="32"/>
          <w:szCs w:val="32"/>
        </w:rPr>
        <w:t>&lt;/p&gt;&lt;p&gt;&lt;img src="/static-img/zl5KHy8yln0a7pJD93gepWiuc_Tua-IR1_uQDORYTmD4vCVk_ePnU7_a-TPDyWi8-gFEy3f-wT3uXRDplyP7Igu25mabydw6xa2tHDJarJ8.jpg"&gt;&lt;/p&gt;&lt;p&gt;</w:t>
      </w:r>
      <w:r>
        <w:rPr>
          <w:sz w:val="32"/>
          <w:szCs w:val="32"/>
        </w:rPr>
        <w:t>第三点：技术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传统意义上的魔法，而是一种更高级别的科学技术。这使得整个社会运行起来既古老又现代化，是一种独特而吸引人的融合形式。你可以从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学习到更多关于这方面知识，并且体验这种结合产生的一系列不可思议的事情。</w:t>
      </w:r>
      <w:r>
        <w:rPr>
          <w:sz w:val="32"/>
          <w:szCs w:val="32"/>
        </w:rPr>
        <w:t>&lt;/p&gt;&lt;p&gt;&lt;img src="/static-img/X5EE4qalkfqvWxqENGD8-Wiuc_Tua-IR1_uQDORYTmD4vCVk_ePnU7_a-TPDyWi8-gFEy3f-wT3uXRDplyP7Igu25mabydw6xa2tHDJarJ8.jpeg"&gt;&lt;/p&gt;&lt;p&gt;</w:t>
      </w:r>
      <w:r>
        <w:rPr>
          <w:sz w:val="32"/>
          <w:szCs w:val="32"/>
        </w:rPr>
        <w:t>第四点：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独立且复杂，不同的人物之间形成了一张错综复杂的人际关系网络。朋友、敌人、爱情甚至宿命，都在这里交织出令人叹为观止的情感剧幕。而你，可以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理解这些人物背后的动机，以及他们如何影响整体剧情发展。</w:t>
      </w:r>
      <w:r>
        <w:rPr>
          <w:sz w:val="32"/>
          <w:szCs w:val="32"/>
        </w:rPr>
        <w:t>&lt;/p&gt;&lt;p&gt;&lt;img src="/static-img/0T1TlKkovE5aBkR3dToLE2iuc_Tua-IR1_uQDORYTmD4vCVk_ePnU7_a-TPDyWi8-gFEy3f-wT3uXRDplyP7Igu25mabydw6xa2tHDJarJ8.jpg"&gt;&lt;/p&gt;&lt;p&gt;</w:t>
      </w:r>
      <w:r>
        <w:rPr>
          <w:sz w:val="32"/>
          <w:szCs w:val="32"/>
        </w:rPr>
        <w:t>第五点：深邃哲学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小说，它还有很深层次的话题，如道德、权力、自由等等，这些话题通过不同的角度进行探讨，使得读者能够获得新的见解，对现实生活也有所启发。而对于那些喜欢思考和分析问题的人来说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丰富多彩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描述细腻生动，同时配以鲜艳夺目的画面，让视觉上更加震撼。此外，还有一些音乐作品将其作为灵感来源，在音乐中听到文学中的场景，使得整个体验更加沉浸式。如果你想要把握住这一切，那么就不要错过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因为它将打开一个全新的视界给你。</w:t>
      </w:r>
      <w:r>
        <w:rPr>
          <w:sz w:val="32"/>
          <w:szCs w:val="32"/>
        </w:rPr>
        <w:t>&lt;/p&gt;&lt;p&gt;&lt;a href = "/doc/629746-</w:t>
      </w:r>
      <w:r>
        <w:rPr>
          <w:sz w:val="32"/>
          <w:szCs w:val="32"/>
        </w:rPr>
        <w:t>神秘之翼揭秘天神右翼世界的迷人故事与奇幻冒险</w:t>
      </w:r>
      <w:r>
        <w:rPr>
          <w:sz w:val="32"/>
          <w:szCs w:val="32"/>
        </w:rPr>
        <w:t>.doc" rel="alternate" download="629746-</w:t>
      </w:r>
      <w:r>
        <w:rPr>
          <w:sz w:val="32"/>
          <w:szCs w:val="32"/>
        </w:rPr>
        <w:t>神秘之翼揭秘天神右翼世界的迷人故事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