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青春的边界揭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十大被禁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青春的边界：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十大被禁内容</w:t>
      </w:r>
      <w:r>
        <w:rPr>
          <w:sz w:val="32"/>
          <w:szCs w:val="32"/>
        </w:rPr>
        <w:t>&lt;/p&gt;&lt;p&gt;&lt;img src="/static-img/DDTDWNzMJxpl68rWhuPpsILr-yprB0Zpg-ymba71F1o.jpg"&gt;&lt;/p&gt;&lt;p&gt;</w:t>
      </w:r>
      <w:r>
        <w:rPr>
          <w:sz w:val="32"/>
          <w:szCs w:val="32"/>
        </w:rPr>
        <w:t>在这个充满信息爆炸的时代，视频分享平台成为年轻人获取娱乐和知识的重要途径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中国最大的动画、漫画、游戏相关的社区平台，它以其独特的文化氛围和丰富多彩的内容吸引了成千上万名用户。但是，在这样一个自由开放的大环境下，也存在着一些不适宜内容，这些内容往往会因为违反国家法律法规或社交媒体政策而被禁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，背后隐藏着一系列不为人知的情形。这些内容虽然可能在某些小圈子内流行，但从长远来看，它们对社会健康发展造成负面影响，因此必须受到限制。</w:t>
      </w:r>
      <w:r>
        <w:rPr>
          <w:sz w:val="32"/>
          <w:szCs w:val="32"/>
        </w:rPr>
        <w:t>&lt;/p&gt;&lt;p&gt;&lt;img src="/static-img/wQMYqMhy2Ei6YSuJxOMAUo13Zw3LfcPDfkO-DWgZg6-6Ju5oI7Z-eR4F65H--310SFVpKl75WRo9PTsyy8mDssTgv0ORM1-2O4VQn_kB4dM.jpg"&gt;&lt;/p&gt;&lt;p&gt;</w:t>
      </w:r>
      <w:r>
        <w:rPr>
          <w:sz w:val="32"/>
          <w:szCs w:val="32"/>
        </w:rPr>
        <w:t>案例一：色情暴力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款似乎只是普通动漫作品，但实际上内置了大量色情暴力元素的视频上传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这类作品极易滋生犯罪心理，对未成年人的心灵造成严重伤害。在一次检查中，相关管理部门发现并迅速采取措施，将这类视频从平台上移除，并对责任者进行法律追究。</w:t>
      </w:r>
      <w:r>
        <w:rPr>
          <w:sz w:val="32"/>
          <w:szCs w:val="32"/>
        </w:rPr>
        <w:t>&lt;/p&gt;&lt;p&gt;&lt;img src="/static-img/xpW_Tow-Su3B5sbPYsWXI413Zw3LfcPDfkO-DWgZg6-6Ju5oI7Z-eR4F65H--310SFVpKl75WRo9PTsyy8mDssTgv0ORM1-2O4VQn_kB4dM.jpg"&gt;&lt;/p&gt;&lt;p&gt;</w:t>
      </w:r>
      <w:r>
        <w:rPr>
          <w:sz w:val="32"/>
          <w:szCs w:val="32"/>
        </w:rPr>
        <w:t>案例二：政治敏感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自称“爱国主义者”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上传了一系列涉及政治敏感话题的小品，其中夹带私货，不仅触犯了言论自由底线，还引起了网友激烈讨论。该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随后被要求删除所有与此类似主题相关联的视频，并接受教育整改，以纠正错误思想。</w:t>
      </w:r>
      <w:r>
        <w:rPr>
          <w:sz w:val="32"/>
          <w:szCs w:val="32"/>
        </w:rPr>
        <w:t>&lt;/p&gt;&lt;p&gt;&lt;img src="/static-img/bhDM90nk00fQpEGiy5uuSY13Zw3LfcPDfkO-DWgZg6-6Ju5oI7Z-eR4F65H--310SFVpKl75WRo9PTsyy8mDssTgv0ORM1-2O4VQn_kB4dM.jpg"&gt;&lt;/p&gt;&lt;p&gt;</w:t>
      </w:r>
      <w:r>
        <w:rPr>
          <w:sz w:val="32"/>
          <w:szCs w:val="32"/>
        </w:rPr>
        <w:t>案例三：虚假广告欺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账号通过制作虚假宣传片吸引投资者，然后利用网络推广策略骗取大量资金，最终导致受害者的财产损失。这件事情很快就成了网络上的热门话题，警方介入调查并抓获嫌疑人，该账号也因此成为禁止使用的一个典型案例。</w:t>
      </w:r>
      <w:r>
        <w:rPr>
          <w:sz w:val="32"/>
          <w:szCs w:val="32"/>
        </w:rPr>
        <w:t>&lt;/p&gt;&lt;p&gt;&lt;img src="/static-img/lJz-Nv-ph5Aw-lVJm23iUI13Zw3LfcPDfkO-DWgZg6-6Ju5oI7Z-eR4F65H--310SFVpKl75WRo9PTsyy8mDssTgv0ORM1-2O4VQn_kB4dM.jpg"&gt;&lt;/p&gt;&lt;p&gt;</w:t>
      </w:r>
      <w:r>
        <w:rPr>
          <w:sz w:val="32"/>
          <w:szCs w:val="32"/>
        </w:rPr>
        <w:t>总结来说，“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背后的故事远比表面的简单情况复杂得多。它涉及到的是如何在保持创意自由与保护社会安全之间找到平衡点，以及如何有效监管和维护网络空间秩序。本文所述事件提醒我们，无论是在哪个平台，我们都应当遵守基本道德标准，同时尊重他人的权利，不要参与任何可能破坏公共秩序或侵犯他人合法权益的事情。此外，对于那些涉及非法活动或不当行为的一切行为，要提高警惕，以免自己陷入麻烦，更不要说给他人带来危害。</w:t>
      </w:r>
      <w:r>
        <w:rPr>
          <w:sz w:val="32"/>
          <w:szCs w:val="32"/>
        </w:rPr>
        <w:t>&lt;/p&gt;&lt;p&gt;&lt;a href = "/doc/62974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的边界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十大被禁内容</w:t>
      </w:r>
      <w:r>
        <w:rPr>
          <w:sz w:val="32"/>
          <w:szCs w:val="32"/>
        </w:rPr>
        <w:t>.doc" rel="alternate" download="62974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的边界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十大被禁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