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从废柴到最强反派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黑暗笼罩的末日世界里，我是一个平凡的人，普通得几乎可以忽略不计。然而命运总是喜欢开些玩笑，一次意外的穿越，让我成为了这个世界上最强大的反派。</w:t>
      </w:r>
      <w:r>
        <w:rPr>
          <w:sz w:val="32"/>
          <w:szCs w:val="32"/>
        </w:rPr>
        <w:t>&lt;/p&gt;&lt;p&gt;&lt;img src="/static-img/5fjUeojJc_5O5AOH_JyoIjUGPUg_0_5kx3YyLtWLFsc.jpg"&gt;&lt;/p&gt;&lt;p&gt;</w:t>
      </w:r>
      <w:r>
        <w:rPr>
          <w:sz w:val="32"/>
          <w:szCs w:val="32"/>
        </w:rPr>
        <w:t>我记得那天清晨，我正躺在床上睡懒觉，突然间周围的一切变得一片模糊。我感到一种前所未有的力量冲击着我的身体，就像是时间和空间都在颤抖。在这一刻，我意识到自己已经穿越到了另一个时空，这个世界已经进入了末世。</w:t>
      </w:r>
      <w:r>
        <w:rPr>
          <w:sz w:val="32"/>
          <w:szCs w:val="32"/>
        </w:rPr>
        <w:t>&lt;/p&gt;&lt;p&gt;</w:t>
      </w:r>
      <w:r>
        <w:rPr>
          <w:sz w:val="32"/>
          <w:szCs w:val="32"/>
        </w:rPr>
        <w:t>当我醒来时，发现自己身处一个完全陌生的环境中。四周都是破败不堪的建筑和尸横遍野的街道。我知道如果想要生存下去，就必须迅速适应这个新的环境，并且找到自己的立足点。</w:t>
      </w:r>
      <w:r>
        <w:rPr>
          <w:sz w:val="32"/>
          <w:szCs w:val="32"/>
        </w:rPr>
        <w:t>&lt;/p&gt;&lt;p&gt;&lt;img src="/static-img/9l9VFabJlaA-2FEZWojwB8yOKXIFmdw_hMYEgi7BuMkG7MKAdGbkgHMcEE4AdPoyQUC6I04k8L7SAldNR3UfuQ08xPM5BgPZZIZ_kqJMawFJja8OXcNq-1t1Tz-O-OBS.jpg"&gt;&lt;/p&gt;&lt;p&gt;</w:t>
      </w:r>
      <w:r>
        <w:rPr>
          <w:sz w:val="32"/>
          <w:szCs w:val="32"/>
        </w:rPr>
        <w:t>经过一番探索，我找到了一个小型社区，那里的居民们对外界充满恐惧，但他们也拥有相互扶持、共同抵抗外敌的精神。很快地，我被他们接受为其中的一员，他们教会了我如何自卫、如何寻找食物，以及如何保护自己不受那些野兽和其他威胁。</w:t>
      </w:r>
      <w:r>
        <w:rPr>
          <w:sz w:val="32"/>
          <w:szCs w:val="32"/>
        </w:rPr>
        <w:t>&lt;/p&gt;&lt;p&gt;</w:t>
      </w:r>
      <w:r>
        <w:rPr>
          <w:sz w:val="32"/>
          <w:szCs w:val="32"/>
        </w:rPr>
        <w:t>随着时间的推移，我逐渐发现自己的能力远远超出了常人。这让我开始思考，如果能够掌握这些能力，那么为什么不能成为这片荒凉土地上的统治者？因此，在内心深处萌生了一种渴望——要成为这个末世中的至高无上存在，即使这样做可能会让更多人受到伤害。</w:t>
      </w:r>
      <w:r>
        <w:rPr>
          <w:sz w:val="32"/>
          <w:szCs w:val="32"/>
        </w:rPr>
        <w:t>&lt;/p&gt;&lt;p&gt;&lt;img src="/static-img/vaK-EGaFNSlvDCubpEfGl8yOKXIFmdw_hMYEgi7BuMkG7MKAdGbkgHMcEE4AdPoyQUC6I04k8L7SAldNR3UfuQ08xPM5BgPZZIZ_kqJMawFJja8OXcNq-1t1Tz-O-OBS.jpg"&gt;&lt;/p&gt;&lt;p&gt;</w:t>
      </w:r>
      <w:r>
        <w:rPr>
          <w:sz w:val="32"/>
          <w:szCs w:val="32"/>
        </w:rPr>
        <w:t>经过数月艰苦训练和研究，无数次失败与成功之后，我终于掌握了控制元素、操纵自然法则等超乎想象的手段。这一切都让我变成了那个曾经只是个普通人的孩子梦寐以求却无法触及的地位——末世中的反派领袖。</w:t>
      </w:r>
      <w:r>
        <w:rPr>
          <w:sz w:val="32"/>
          <w:szCs w:val="32"/>
        </w:rPr>
        <w:t>&lt;/p&gt;&lt;p&gt;</w:t>
      </w:r>
      <w:r>
        <w:rPr>
          <w:sz w:val="32"/>
          <w:szCs w:val="32"/>
        </w:rPr>
        <w:t>现在，当人们提起“末世”的名字时，他们往往会带着恐惧或绝望。但对于那些仍然活跃于这片废土上的幸存者来说，对于如同永恒夜晚般阴沉而神秘的事物，我们既害怕又好奇，因为我们知道，只有通过不断冒险才能更接近真理，而真正的大多数人其实只不过是在不知情地追寻着那个被遗忘但又似乎熟悉的地方——希望之光。而我，则是我所选择的人生道路上的灯塔，为那些愿意跟随我的勇士指引方向，为此世界带来秩序与混乱并存的大幕拉开。</w:t>
      </w:r>
      <w:r>
        <w:rPr>
          <w:sz w:val="32"/>
          <w:szCs w:val="32"/>
        </w:rPr>
        <w:t>&lt;/p&gt;&lt;p&gt;&lt;img src="/static-img/cGWeEk1d6Y4Q7fhGMgjht8yOKXIFmdw_hMYEgi7BuMkG7MKAdGbkgHMcEE4AdPoyQUC6I04k8L7SAldNR3UfuQ08xPM5BgPZZIZ_kqJMawFJja8OXcNq-1t1Tz-O-OBS.jpg"&gt;&lt;/p&gt;&lt;p&gt;&lt;a href = "/doc/629725-</w:t>
      </w:r>
      <w:r>
        <w:rPr>
          <w:sz w:val="32"/>
          <w:szCs w:val="32"/>
        </w:rPr>
        <w:t>末世逆袭从废柴到最强反派的奇幻之旅</w:t>
      </w:r>
      <w:r>
        <w:rPr>
          <w:sz w:val="32"/>
          <w:szCs w:val="32"/>
        </w:rPr>
        <w:t>.doc" rel="alternate" download="629725-</w:t>
      </w:r>
      <w:r>
        <w:rPr>
          <w:sz w:val="32"/>
          <w:szCs w:val="32"/>
        </w:rPr>
        <w:t>末世逆袭从废柴到最强反派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