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禁忌软件葫芦娃背后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隐私侵犯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禁忌软件：葫芦娃背后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隐私侵犯者</w:t>
      </w:r>
      <w:r>
        <w:rPr>
          <w:sz w:val="32"/>
          <w:szCs w:val="32"/>
        </w:rPr>
        <w:t>&lt;/p&gt;&lt;p&gt;&lt;img src="/static-img/eYTMTdIARZq_Bo3JLyiByhqaVGfsubPG9MUxMDOjuxOWpOxBaWZ_YFATIMWi48Vo.jpg"&gt;&lt;/p&gt;&lt;p&gt;</w:t>
      </w:r>
      <w:r>
        <w:rPr>
          <w:sz w:val="32"/>
          <w:szCs w:val="32"/>
        </w:rPr>
        <w:t>在数字化时代的浪潮中，智能手机和应用程序已经成为人们日常生活的一部分。然而，不同于那些为用户提供便利和服务的应用，有些“黑科技”却悄无声息地侵蚀着我们的隐私。在这个系列文章中，我们将深入探讨一组被称作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的应用，它们不仅违反了各国的数据保护法规，而且对用户个人信息构成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与分析</w:t>
      </w:r>
      <w:r>
        <w:rPr>
          <w:sz w:val="32"/>
          <w:szCs w:val="32"/>
        </w:rPr>
        <w:t>&lt;/p&gt;&lt;p&gt;&lt;img src="/static-img/UaYiJ1G6rtIJor6TjsYe8xqaVGfsubPG9MUxMDOjuxNf1mZg16tJBiBUBOCO1ny5nRAG04kS7drB5Xzh85LHKTKhgyDtZ3ZMOwWqM2TtADHrxwLj2P8ydSVTpRyzMZCo.jpg"&gt;&lt;/p&gt;&lt;p&gt;“</w:t>
      </w:r>
      <w:r>
        <w:rPr>
          <w:sz w:val="32"/>
          <w:szCs w:val="32"/>
        </w:rPr>
        <w:t>葫芦娃”之所以能够轻松获得大量个人数据，是因为它们通常会请求访问联系人、通话记录、位置信息甚至是摄像头和麦克风权限。这些权限让开发者可以跟踪用户的移动轨迹，分析他们的行为模式，从而进行精准营销或更糟糕的情报收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&lt;img src="/static-img/_jlp5QvANBrOuhE2WL5FJxqaVGfsubPG9MUxMDOjuxNf1mZg16tJBiBUBOCO1ny5nRAG04kS7drB5Xzh85LHKTKhgyDtZ3ZMOwWqM2TtADHrxwLj2P8ydSVTpRyzMZCo.jpg"&gt;&lt;/p&gt;&lt;p&gt;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使用第三方库来实现某些功能，而这些库往往存在安全漏洞，这使得恶意攻击者能够轻易获取敏感信息。一旦发生泄露，个人的身份、财务状况等都有可能暴露给不法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诱饵</w:t>
      </w:r>
      <w:r>
        <w:rPr>
          <w:sz w:val="32"/>
          <w:szCs w:val="32"/>
        </w:rPr>
        <w:t>&lt;/p&gt;&lt;p&gt;&lt;img src="/static-img/2USXStUmkaaXbToABVcouBqaVGfsubPG9MUxMDOjuxNf1mZg16tJBiBUBOCO1ny5nRAG04kS7drB5Xzh85LHKTKhgyDtZ3ZMOwWqM2TtADHrxwLj2P8ydSVTpRyzMZCo.jpg"&gt;&lt;/p&gt;&lt;p&gt;</w:t>
      </w:r>
      <w:r>
        <w:rPr>
          <w:sz w:val="32"/>
          <w:szCs w:val="32"/>
        </w:rPr>
        <w:t>葫芦娃中的许多应用以免费服务吸引用户，但实际上它们通过收集个人数据来盈利。这包括向广告商出售高级别定制化广告，使得每一次浏览或搜索都变得可预测，从而提高了广告效率并带来了巨额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经授权分享</w:t>
      </w:r>
      <w:r>
        <w:rPr>
          <w:sz w:val="32"/>
          <w:szCs w:val="32"/>
        </w:rPr>
        <w:t>&lt;/p&gt;&lt;p&gt;&lt;img src="/static-img/-iLdaSScxJUtkTz8984_1hqaVGfsubPG9MUxMDOjuxNf1mZg16tJBiBUBOCO1ny5nRAG04kS7drB5Xzh85LHKTKhgyDtZ3ZMOwWqM2TtADHrxwLj2P8ydSVTpRyzMZCo.jpg"&gt;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没有得到用户明确同意的情况下，将其收集到的资料分享给第三方公司。这意味着一个小错误就可能导致你的所有社交媒体账号被盗用，因为你的密码保存在了一台不受信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成正版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监管，一些开发者会将自己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包装成看似合法但实际上包含恶意代码的版本。当你下载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你很可能是在安装一种间谍软件，而不是真正想要使用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，如果发现自己被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利用，你还面临法律上的责任，比如如果你没有采取适当措施保护自己的个人资料，并且由于此原因遭遇了身份盗窃，那么你也需要承担相应责任。此外，对于那些开发此类产品的人来说，他们面临的是潜在的大规模诉讼以及罚款甚至监禁等刑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并不只是简单的一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背后隐藏着复杂而危险的情境。了解这一切对于我们每一个人都是至关重要的，以确保我们的数字世界既安全又透明。如果发现任何疑似存在问题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请立即从设备中卸载，并考虑报告相关行为给当地执法机构。</w:t>
      </w:r>
      <w:r>
        <w:rPr>
          <w:sz w:val="32"/>
          <w:szCs w:val="32"/>
        </w:rPr>
        <w:t>&lt;/p&gt;&lt;p&gt;&lt;a href = "/doc/629691-</w:t>
      </w:r>
      <w:r>
        <w:rPr>
          <w:sz w:val="32"/>
          <w:szCs w:val="32"/>
        </w:rPr>
        <w:t>揭秘禁忌软件葫芦娃背后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隐私侵犯者</w:t>
      </w:r>
      <w:r>
        <w:rPr>
          <w:sz w:val="32"/>
          <w:szCs w:val="32"/>
        </w:rPr>
        <w:t>.doc" rel="alternate" download="629691-</w:t>
      </w:r>
      <w:r>
        <w:rPr>
          <w:sz w:val="32"/>
          <w:szCs w:val="32"/>
        </w:rPr>
        <w:t>揭秘禁忌软件葫芦娃背后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隐私侵犯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