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欢的果实我对妈妈水蜜桃的一份秘密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欢的果实：我对妈妈水蜜桃的一份秘密享受</w:t>
      </w:r>
      <w:r>
        <w:rPr>
          <w:sz w:val="32"/>
          <w:szCs w:val="32"/>
        </w:rPr>
        <w:t>&lt;/p&gt;&lt;p&gt;&lt;img src="/static-img/vFm1JE8_oAgGjNMYNM1toscVlccAZzq9NQhMNOyuv875VOCBvsYx0BGQgK-WKL71.jpg"&gt;&lt;/p&gt;&lt;p&gt;</w:t>
      </w:r>
      <w:r>
        <w:rPr>
          <w:sz w:val="32"/>
          <w:szCs w:val="32"/>
        </w:rPr>
        <w:t>记得小时候，每到夏天，妈妈总是会在后院种植一亩水蜜桃树。那些金黄色的果实不仅味道甜美，更是一年中最期待的时光。在那片绿意盎然的果园里，我与我的小伙伴们经常会进行各种冒险游戏。但有一个秘密，那个只有我和我妈知道的小秘密，是关于如何悄无声息地品尝掉那些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试图在母亲不注意的时候偷偷吃了一个大大的水蜜桃。我小心翼翼地摘下来，用手指轻轻触碰它，感觉到了微妙的温暖。然后，我迅速将其藏进口袋里，但就在这个时候，眼角余光捕捉到了母亲怀疑的目光。她似乎猜到了什么，但又没有直接说出。</w:t>
      </w:r>
      <w:r>
        <w:rPr>
          <w:sz w:val="32"/>
          <w:szCs w:val="32"/>
        </w:rPr>
        <w:t>&lt;/p&gt;&lt;p&gt;&lt;img src="/static-img/HgwoE3TrmrdamVeLdumjxscVlccAZzq9NQhMNOyuv874ovEV9rYg-eHOpZ-SXtsF5vb8NYvYRQ_C_oDgoKwH3jJLSyGcA5UejteVtist-5nnU6BdG7TBvkYh09YOLXW9.jpg"&gt;&lt;/p&gt;&lt;p&gt;</w:t>
      </w:r>
      <w:r>
        <w:rPr>
          <w:sz w:val="32"/>
          <w:szCs w:val="32"/>
        </w:rPr>
        <w:t>随着时间的推移，这个习惯变得更加巧妙。我学会了观察她的行踪，等待最佳时机去挑选最甜、最饱满的大苹果——当然，不是水蜜桃。不过，当她不是特别忙碌或者我们一起出去散步时，我就会用一些花言巧语来“请求”她给我一些新鲜采摘的小苹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带了一些新鲜摘来的草莓回来，说是我爱吃草莓，所以就给了我一盒。看着那些红润可口的小球状食物，我心里却想：“这些能比起那个熟透且皮肤细腻、肉质多汁的大橙子（假装）更好吗？”但为了不引起她的怀疑，又不得不强迫自己喜欢上这突然间出现的“替代品”。</w:t>
      </w:r>
      <w:r>
        <w:rPr>
          <w:sz w:val="32"/>
          <w:szCs w:val="32"/>
        </w:rPr>
        <w:t>&lt;/p&gt;&lt;p&gt;&lt;img src="/static-img/ntnk1JQ494LJT-PpUvSpL8cVlccAZzq9NQhMNOyuv874ovEV9rYg-eHOpZ-SXtsF5vb8NYvYRQ_C_oDgoKwH3jJLSyGcA5UejteVtist-5nnU6BdG7TBvkYh09YOLXW9.jpg"&gt;&lt;/p&gt;&lt;p&gt;</w:t>
      </w:r>
      <w:r>
        <w:rPr>
          <w:sz w:val="32"/>
          <w:szCs w:val="32"/>
        </w:rPr>
        <w:t>然而，就在这段时间里，一件突发的事情改变了我们的关系。这是一个阳光明媚的一天，我们正准备前往农贸市场采购蔬菜，而我发现我的口袋里还剩下一个未被发现的小苹果。那是昨天晚上趁她睡着的时候从架子上拿下的，也许就是那个让我如此渴望得到而又害怕失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向市场的时候，那个小苹果仿佛成为了连接我们之间情感纽带的一个重要线索。当看到各式各样的新鲜水果摆放在摊位上的时候，我终于鼓足勇气，将那枚未曾开启过的小苹果呈现在她的面前，然后坦白告诉她：“其实，从你种植它们开始，就是你的爱；每当你看我怎么吃你的水蜜桃，都是我想要更多这样的快乐。”</w:t>
      </w:r>
      <w:r>
        <w:rPr>
          <w:sz w:val="32"/>
          <w:szCs w:val="32"/>
        </w:rPr>
        <w:t>&lt;/p&gt;&lt;p&gt;&lt;img src="/static-img/WC6ME9zwAQVy-uqPGqagRMcVlccAZzq9NQhMNOyuv874ovEV9rYg-eHOpZ-SXtsF5vb8NYvYRQ_C_oDgoKwH3jJLSyGcA5UejteVtist-5nnU6BdG7TBvkYh09YOLXW9.jpg"&gt;&lt;/p&gt;&lt;p&gt;</w:t>
      </w:r>
      <w:r>
        <w:rPr>
          <w:sz w:val="32"/>
          <w:szCs w:val="32"/>
        </w:rPr>
        <w:t>虽然那枚小苹果并不能代表所有过去发生的事，但它确实在某种程度上揭示了我们的关系深度，以及对于彼此隐藏真相所承受的心理压力和安全感需求。在接下来的日子里，我们开始更加开放地分享彼此的情感和需要，无论是在亲吻还是分享生活中的点点滴滴方面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忆起童年的夏季，那些充满梦幻色彩和希望的地方，还有那些难忘瞬间，每一次母子的互动都显得那么珍贵。而当提及至今仍旧让人印象深刻的话题——“妈妈看我是怎么吃你的水蜜桃”，也就像是一道永远不会消逝的情谊之桥，让我们携手跨越岁月，与爱相伴，在未来不断追寻幸福与快乐。</w:t>
      </w:r>
      <w:r>
        <w:rPr>
          <w:sz w:val="32"/>
          <w:szCs w:val="32"/>
        </w:rPr>
        <w:t>&lt;/p&gt;&lt;p&gt;&lt;img src="/static-img/VsuYdVMhkoEFnI_Gy6e-v8cVlccAZzq9NQhMNOyuv874ovEV9rYg-eHOpZ-SXtsF5vb8NYvYRQ_C_oDgoKwH3jJLSyGcA5UejteVtist-5nnU6BdG7TBvkYh09YOLXW9.jpg"&gt;&lt;/p&gt;&lt;p&gt;&lt;a href = "/doc/629686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的果实我对妈妈水蜜桃的一份秘密享受</w:t>
      </w:r>
      <w:r>
        <w:rPr>
          <w:sz w:val="32"/>
          <w:szCs w:val="32"/>
        </w:rPr>
        <w:t>.doc" rel="alternate" download="629686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的果实我对妈妈水蜜桃的一份秘密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