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道巅峰的超凡传说杨辰的不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大陆上，武者云集，各有所长。然而，在这些英雄豪杰中，有一位身影始终如一地占据着最耀眼的位置——不败战神杨辰。</w:t>
      </w:r>
      <w:r>
        <w:rPr>
          <w:sz w:val="32"/>
          <w:szCs w:val="32"/>
        </w:rPr>
        <w:t>&lt;/p&gt;&lt;p&gt;&lt;img src="/static-img/A0XF05G9ctQSIlcfr4J-6DeZ06q6mAYX9-jGSpOsmdg5KtfxJbjUdFjg9HEAcfh7.jpg"&gt;&lt;/p&gt;&lt;p&gt;</w:t>
      </w:r>
      <w:r>
        <w:rPr>
          <w:sz w:val="32"/>
          <w:szCs w:val="32"/>
        </w:rPr>
        <w:t>他的传奇故事，就像是一部动人的史诗，每一个细节都透露出他超凡脱俗的气质和非凡的实力。在远古时期，人们为了解开生死之谜，追寻着那份能够让人达到最高境界的秘密，而杨辰正是这样的一位人物。</w:t>
      </w:r>
      <w:r>
        <w:rPr>
          <w:sz w:val="32"/>
          <w:szCs w:val="32"/>
        </w:rPr>
        <w:t>&lt;/p&gt;&lt;p&gt;</w:t>
      </w:r>
      <w:r>
        <w:rPr>
          <w:sz w:val="32"/>
          <w:szCs w:val="32"/>
        </w:rPr>
        <w:t>童年成长</w:t>
      </w:r>
      <w:r>
        <w:rPr>
          <w:sz w:val="32"/>
          <w:szCs w:val="32"/>
        </w:rPr>
        <w:t>&lt;/p&gt;&lt;p&gt;&lt;img src="/static-img/6qfL-5RtNE6uMqctDpUnTzeZ06q6mAYX9-jGSpOsmdj_8OOpDBW2sFWe5EV2-zJWHaDyxUT9lzt7t7WL6xSNpvVfQePjnjXrRaEiaC1KApo.jpg"&gt;&lt;/p&gt;&lt;p&gt;</w:t>
      </w:r>
      <w:r>
        <w:rPr>
          <w:sz w:val="32"/>
          <w:szCs w:val="32"/>
        </w:rPr>
        <w:t>从小就被誉为奇迹般的人才，他天资聪颖、悟性卓绝，一步步走上了武者的道路。杨辰并不满足于平庸，他渴望成为真正意义上的强者，从而推动自己不断进取，不断探索更高层次的武学奥秘。他以惊人的速度学习各种技巧和招式，无论是内功还是外功，都能迅速掌握并精通，这使得他在同龄人中脱颖而出。</w:t>
      </w:r>
      <w:r>
        <w:rPr>
          <w:sz w:val="32"/>
          <w:szCs w:val="32"/>
        </w:rPr>
        <w:t>&lt;/p&gt;&lt;p&gt;</w:t>
      </w:r>
      <w:r>
        <w:rPr>
          <w:sz w:val="32"/>
          <w:szCs w:val="32"/>
        </w:rPr>
        <w:t>不朽传说</w:t>
      </w:r>
      <w:r>
        <w:rPr>
          <w:sz w:val="32"/>
          <w:szCs w:val="32"/>
        </w:rPr>
        <w:t>&lt;/p&gt;&lt;p&gt;&lt;img src="/static-img/xIq7iKblJZwhnsQXV5EmGzeZ06q6mAYX9-jGSpOsmdj_8OOpDBW2sFWe5EV2-zJWHaDyxUT9lzt7t7WL6xSNpvVfQePjnjXrRaEiaC1KApo.jpg"&gt;&lt;/p&gt;&lt;p&gt;</w:t>
      </w:r>
      <w:r>
        <w:rPr>
          <w:sz w:val="32"/>
          <w:szCs w:val="32"/>
        </w:rPr>
        <w:t>随着时间流逝，杨辰逐渐建立起了自己的名声。当有人提到“不朽”，人们首先想到的是他。他以坚韧不拔的心态面对挑战，以超乎常人的智慧解决难题，使得“不朽”成了他的代名词。而对于那些想要挑战他的人来说，无疑是一个巨大的吸引力，他们希望证明自己是否能打破这一传说。</w:t>
      </w:r>
      <w:r>
        <w:rPr>
          <w:sz w:val="32"/>
          <w:szCs w:val="32"/>
        </w:rPr>
        <w:t>&lt;/p&gt;&lt;p&gt;</w:t>
      </w:r>
      <w:r>
        <w:rPr>
          <w:sz w:val="32"/>
          <w:szCs w:val="32"/>
        </w:rPr>
        <w:t>武学研究</w:t>
      </w:r>
      <w:r>
        <w:rPr>
          <w:sz w:val="32"/>
          <w:szCs w:val="32"/>
        </w:rPr>
        <w:t>&lt;/p&gt;&lt;p&gt;&lt;img src="/static-img/LhY1CIT3vBcxWTXqg1UffzeZ06q6mAYX9-jGSpOsmdj_8OOpDBW2sFWe5EV2-zJWHaDyxUT9lzt7t7WL6xSNpvVfQePjnjXrRaEiaC1KApo.jpg"&gt;&lt;/p&gt;&lt;p&gt;</w:t>
      </w:r>
      <w:r>
        <w:rPr>
          <w:sz w:val="32"/>
          <w:szCs w:val="32"/>
        </w:rPr>
        <w:t>除了实力的提升，更重要的是对武学深入研究。在这个过程中，他发现了一种独特且强大的内丹法则，这种法则能够帮助修炼者提升自身体魄，让其更加接近真龙鬼蜩。但这种方法极其危险，只有少数几个人曾经尝试过，而且大多数尝试都以失败告终，但杨辰却成功地将其融入到了自己的修炼体系中。</w:t>
      </w:r>
      <w:r>
        <w:rPr>
          <w:sz w:val="32"/>
          <w:szCs w:val="32"/>
        </w:rPr>
        <w:t>&lt;/p&gt;&lt;p&gt;</w:t>
      </w:r>
      <w:r>
        <w:rPr>
          <w:sz w:val="32"/>
          <w:szCs w:val="32"/>
        </w:rPr>
        <w:t>军国重器</w:t>
      </w:r>
      <w:r>
        <w:rPr>
          <w:sz w:val="32"/>
          <w:szCs w:val="32"/>
        </w:rPr>
        <w:t>&lt;/p&gt;&lt;p&gt;&lt;img src="/static-img/6RmCN1JHNcENjZKsbIvZyDeZ06q6mAYX9-jGSpOsmdj_8OOpDBW2sFWe5EV2-zJWHaDyxUT9lzt7t7WL6xSNpvVfQePjnjXrRaEiaC1KApo.jpg"&gt;&lt;/p&gt;&lt;p&gt;</w:t>
      </w:r>
      <w:r>
        <w:rPr>
          <w:sz w:val="32"/>
          <w:szCs w:val="32"/>
        </w:rPr>
        <w:t>随着他的威名越来越响亮，他也吸引了许多国家和组织想要与之合作或争夺信任。由于他的能力无法被简单衡量，所以很多势力都不敢轻易做出决定。这导致了一系列关于如何控制或者利用这位神话级别人物的手段出现，最终形成了一场关于权谋与力量之间博弈的大戏。</w:t>
      </w:r>
      <w:r>
        <w:rPr>
          <w:sz w:val="32"/>
          <w:szCs w:val="32"/>
        </w:rPr>
        <w:t>&lt;/p&gt;&lt;p&gt;txt</w:t>
      </w:r>
      <w:r>
        <w:rPr>
          <w:sz w:val="32"/>
          <w:szCs w:val="32"/>
        </w:rPr>
        <w:t>下载全集</w:t>
      </w:r>
      <w:r>
        <w:rPr>
          <w:sz w:val="32"/>
          <w:szCs w:val="32"/>
        </w:rPr>
        <w:t>&lt;/p&gt;&lt;p&gt;</w:t>
      </w:r>
      <w:r>
        <w:rPr>
          <w:sz w:val="32"/>
          <w:szCs w:val="32"/>
        </w:rPr>
        <w:t>尽管如此，不败战神杨辰</w:t>
      </w:r>
      <w:r>
        <w:rPr>
          <w:sz w:val="32"/>
          <w:szCs w:val="32"/>
        </w:rPr>
        <w:t>txt</w:t>
      </w:r>
      <w:r>
        <w:rPr>
          <w:sz w:val="32"/>
          <w:szCs w:val="32"/>
        </w:rPr>
        <w:t>下载全集依然激发了无数读者的好奇心，因为只有通过阅读这些文字才能真正理解到这个世界背后的复杂关系以及每一次决策背后隐藏的问题。而对于那些想象自己站在历史前沿，与这个时代一起书写新的篇章的人们来说，这些</w:t>
      </w:r>
      <w:r>
        <w:rPr>
          <w:sz w:val="32"/>
          <w:szCs w:val="32"/>
        </w:rPr>
        <w:t>txt</w:t>
      </w:r>
      <w:r>
        <w:rPr>
          <w:sz w:val="32"/>
          <w:szCs w:val="32"/>
        </w:rPr>
        <w:t>文件就是他们精神上的港湾，是他们追求梦想、勇往直前的指南针。</w:t>
      </w:r>
      <w:r>
        <w:rPr>
          <w:sz w:val="32"/>
          <w:szCs w:val="32"/>
        </w:rPr>
        <w:t>&lt;/p&gt;&lt;p&gt;</w:t>
      </w:r>
      <w:r>
        <w:rPr>
          <w:sz w:val="32"/>
          <w:szCs w:val="32"/>
        </w:rPr>
        <w:t>未来的征途</w:t>
      </w:r>
      <w:r>
        <w:rPr>
          <w:sz w:val="32"/>
          <w:szCs w:val="32"/>
        </w:rPr>
        <w:t>&lt;/p&gt;&lt;p&gt;</w:t>
      </w:r>
      <w:r>
        <w:rPr>
          <w:sz w:val="32"/>
          <w:szCs w:val="32"/>
        </w:rPr>
        <w:t>虽然已经达到了人类所能达到的顶点，但这样的状态永远不会停留在那里。因为存在永远比实现更重要，而存在意味着未知意味着未来。而对于已成为传奇中的传奇——不败战神来说，没有任何东西可以阻止他踏上下一个征程，那个征程可能会带领我们进入一个完全不同维度的事物领域，或许会揭开更多宇宙间未知的面纱，也许会再次创造出新的传说。</w:t>
      </w:r>
      <w:r>
        <w:rPr>
          <w:sz w:val="32"/>
          <w:szCs w:val="32"/>
        </w:rPr>
        <w:t>&lt;/p&gt;&lt;p&gt;&lt;a href = "/doc/629656-</w:t>
      </w:r>
      <w:r>
        <w:rPr>
          <w:sz w:val="32"/>
          <w:szCs w:val="32"/>
        </w:rPr>
        <w:t>武道巅峰的超凡传说杨辰的不败之路</w:t>
      </w:r>
      <w:r>
        <w:rPr>
          <w:sz w:val="32"/>
          <w:szCs w:val="32"/>
        </w:rPr>
        <w:t>.doc" rel="alternate" download="629656-</w:t>
      </w:r>
      <w:r>
        <w:rPr>
          <w:sz w:val="32"/>
          <w:szCs w:val="32"/>
        </w:rPr>
        <w:t>武道巅峰的超凡传说杨辰的不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