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新一季热播大香伊蕉的色彩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新一季热播：大香伊蕉的色彩世界</w:t>
      </w:r>
      <w:r>
        <w:rPr>
          <w:sz w:val="32"/>
          <w:szCs w:val="32"/>
        </w:rPr>
        <w:t>&lt;/p&gt;&lt;p&gt;&lt;img src="/static-img/FvfpncUI_-f9bapkMHFGiMf4Ocm-h26cvn5E5aIJmnPhtQiZVkvt8EPOrcl2-XgL.jpg"&gt;&lt;/p&gt;&lt;p&gt;</w:t>
      </w:r>
      <w:r>
        <w:rPr>
          <w:sz w:val="32"/>
          <w:szCs w:val="32"/>
        </w:rPr>
        <w:t>独特的剧情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香伊蕉的最新视频引人入胜，故事从一对年轻情侣在浪漫旅行中意外发现一个神秘岛屿开始。他们不仅遇到了各种奇异生物，还揭开了这个小岛背后的古老传说。这部作品巧妙地将冒险、爱情和悬疑元素融合，使观众难以预测接下来的发展，每集都能激发观众的心跳。</w:t>
      </w:r>
      <w:r>
        <w:rPr>
          <w:sz w:val="32"/>
          <w:szCs w:val="32"/>
        </w:rPr>
        <w:t>&lt;/p&gt;&lt;p&gt;&lt;img src="/static-img/xmOCccP1a42-XltRNvG7Hcf4Ocm-h26cvn5E5aIJmnOBpSxlNnZZgriv1liFqW3VMawT10KXBBrNpEK56t-N-GeFK5UkIEsJHes0Fxr1SVs.jpg"&gt;&lt;/p&gt;&lt;p&gt;</w:t>
      </w:r>
      <w:r>
        <w:rPr>
          <w:sz w:val="32"/>
          <w:szCs w:val="32"/>
        </w:rPr>
        <w:t>精美的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香伊蕉的最新视频中，视觉效果堪称绝妙，无论是精致细腻的人物造型还是宏大的场景布置，都让人印象深刻。每当夜幕降临，小岛上的色彩变幻莫测，让人仿佛置身于梦境之中。而且，大胆使用特殊摄影技术，使得画面层次丰富多维，增强了整个故事的情感表达力。</w:t>
      </w:r>
      <w:r>
        <w:rPr>
          <w:sz w:val="32"/>
          <w:szCs w:val="32"/>
        </w:rPr>
        <w:t>&lt;/p&gt;&lt;p&gt;&lt;img src="/static-img/k14MLXcsY9kCizHw4hvNQ8f4Ocm-h26cvn5E5aIJmnOBpSxlNnZZgriv1liFqW3VMawT10KXBBrNpEK56t-N-GeFK5UkIEsJHes0Fxr1SVs.jpg"&gt;&lt;/p&gt;&lt;p&gt;</w:t>
      </w:r>
      <w:r>
        <w:rPr>
          <w:sz w:val="32"/>
          <w:szCs w:val="32"/>
        </w:rPr>
        <w:t>深刻的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大香伊蕉的最新视频，我们会发现主角们并非单纯追求刺激，他们有着自己的价值观和追求。在经历了一系列挑战后，他们学会了相互依靠，并在过程中学会了成长。这使得角色更加立体，也让观众更容易产生共鸣，从而提升了剧集的情感吸引力。</w:t>
      </w:r>
      <w:r>
        <w:rPr>
          <w:sz w:val="32"/>
          <w:szCs w:val="32"/>
        </w:rPr>
        <w:t>&lt;/p&gt;&lt;p&gt;&lt;img src="/static-img/k5Lmxluy1QY83RnCo1pNncf4Ocm-h26cvn5E5aIJmnOBpSxlNnZZgriv1liFqW3VMawT10KXBBrNpEK56t-N-GeFK5UkIEsJHes0Fxr1SVs.jpg"&gt;&lt;/p&gt;&lt;p&gt;</w:t>
      </w:r>
      <w:r>
        <w:rPr>
          <w:sz w:val="32"/>
          <w:szCs w:val="32"/>
        </w:rPr>
        <w:t>创新的音乐配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作为电影的一张重要脸孔，在大香伊蕉的最新视频中发挥着至关重要的地位。无论是在紧张刺激或是温馨柔软的情节里，配乐总能准确把握气氛，为故事增添无数分量。不仅如此，这些旋律也常常与画面的变化同步演绎，有时甚至直接影响到人物行为决策，使整个叙事流程更加自然流畅。</w:t>
      </w:r>
      <w:r>
        <w:rPr>
          <w:sz w:val="32"/>
          <w:szCs w:val="32"/>
        </w:rPr>
        <w:t>&lt;/p&gt;&lt;p&gt;&lt;img src="/static-img/LQYC_ETwcnvQq5XpK_UGBcf4Ocm-h26cvn5E5aIJmnOBpSxlNnZZgriv1liFqW3VMawT10KXBBrNpEK56t-N-GeFK5UkIEsJHes0Fxr1SVs.jpg"&gt;&lt;/p&gt;&lt;p&gt;</w:t>
      </w:r>
      <w:r>
        <w:rPr>
          <w:sz w:val="32"/>
          <w:szCs w:val="32"/>
        </w:rPr>
        <w:t>社交媒体上的热议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香伊蕉新一季发布以来，便迅速成为网络上热门话题。在社交平台上，不少粉丝纷纷分享他们对于剧情发展、角色扮演以及视听效果等方面的小贴士和个人见解。同时，一些专业评论家也对剧集进行分析评估，这种互动性极强的情况，不仅推动了作品受欢迎程度，也为文化交流提供了一片广阔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下的社会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大香伊</w:t>
      </w:r>
      <w:r>
        <w:rPr>
          <w:sz w:val="32"/>
          <w:szCs w:val="32"/>
        </w:rPr>
        <w:t>exao</w:t>
      </w:r>
      <w:r>
        <w:rPr>
          <w:sz w:val="32"/>
          <w:szCs w:val="32"/>
        </w:rPr>
        <w:t>新作在全球范围内播放，它不仅只是娱乐内容，更触及到了许多人的心理底线和道德选择。在某些关键桥段，主角们必须做出艰难抉择，而这些抉择正映射出了现实生活中的复杂情况，如如何平衡个人的幸福与社会责任等问题。这启发人们思考自己是否也有类似的困惑，以及如何在面对逆境时保持坚韧不拔的心态。</w:t>
      </w:r>
      <w:r>
        <w:rPr>
          <w:sz w:val="32"/>
          <w:szCs w:val="32"/>
        </w:rPr>
        <w:t>&lt;/p&gt;&lt;p&gt;&lt;a href = "/doc/629642-</w:t>
      </w:r>
      <w:r>
        <w:rPr>
          <w:sz w:val="32"/>
          <w:szCs w:val="32"/>
        </w:rPr>
        <w:t>最新一季热播大香伊蕉的色彩世界</w:t>
      </w:r>
      <w:r>
        <w:rPr>
          <w:sz w:val="32"/>
          <w:szCs w:val="32"/>
        </w:rPr>
        <w:t>.doc" rel="alternate" download="629642-</w:t>
      </w:r>
      <w:r>
        <w:rPr>
          <w:sz w:val="32"/>
          <w:szCs w:val="32"/>
        </w:rPr>
        <w:t>最新一季热播大香伊蕉的色彩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