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富贵的转变从平凡生活到亿万富翁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淡无奇的下午，我突然间感受到了生命中最深沉、最激动人心的一刻——觉醒后我暴富了。这种感觉就像是一场突如其来的风暴，席卷了我的整个世界，让我从一名默默无闻的小职员，瞬间变身为一位拥有亿万资产的豪门巨擘。</w:t>
      </w:r>
      <w:r>
        <w:rPr>
          <w:sz w:val="32"/>
          <w:szCs w:val="32"/>
        </w:rPr>
        <w:t>&lt;/p&gt;&lt;p&gt;&lt;img src="/static-img/-xDq6HwEgqoWSaD1KvhRsooXHHj2wZYitrROm408LRM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意外的机会让我的命运彻底改变。当时，我只是一个普通的小职员，每天在办公室里辛勤工作，却始终无法摆脱贫穷困顿的情绪。我一直梦想着有一天能够改变自己的命运，但当真相渐渐显露，它让我惊讶地发现自己竟然继承了一笔巨大的财产，这是我前所未有的财务自由。</w:t>
      </w:r>
      <w:r>
        <w:rPr>
          <w:sz w:val="32"/>
          <w:szCs w:val="32"/>
        </w:rPr>
        <w:t>&lt;/p&gt;&lt;p&gt;&lt;img src="/static-img/fLHElfdskqnS-Pre50F1iM576KT7oEpGmd7d3MCtkmv4-_wsJhNolRFDt5yHC3h9sZJvWK9TUdeS0wpaNsajqMDI5KWmeqZJ9TIa5oseJPs.jp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金钱的堆积，新的挑战也逐渐出现。在这个过程中，我意识到了作为一位新手亿万富翁带来的不仅仅是物质上的满足，还有更多更复杂的心理和道德问题。如何合理管理这笔财产？如何用这些资源去帮助那些需要帮助的人？这些问题不断浮现，使我不得不面对自我内省，并开始思考如何将这份幸运转化为一种正能量。</w:t>
      </w:r>
      <w:r>
        <w:rPr>
          <w:sz w:val="32"/>
          <w:szCs w:val="32"/>
        </w:rPr>
        <w:t>&lt;/p&gt;&lt;p&gt;&lt;img src="/static-img/k8adYEQVHvSZT49mZx9BZc576KT7oEpGmd7d3MCtkmv4-_wsJhNolRFDt5yHC3h9sZJvWK9TUdeS0wpaNsajqMDI5KWmeqZJ9TIa5oseJPs.jpg"&gt;&lt;/p&gt;&lt;p&gt;</w:t>
      </w:r>
      <w:r>
        <w:rPr>
          <w:sz w:val="32"/>
          <w:szCs w:val="32"/>
        </w:rPr>
        <w:t>投资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投入大量精力学习金融知识和投资策略，以确保我的财产不会因为忽视而流失。我开始涉足股市、房地产等领域，不断寻找新的投资机会，同时也学会了风险管理和资产配置。这段时间充满挑战，但同时也是极大提升个人能力和智慧的一个宝贵时期。</w:t>
      </w:r>
      <w:r>
        <w:rPr>
          <w:sz w:val="32"/>
          <w:szCs w:val="32"/>
        </w:rPr>
        <w:t>&lt;/p&gt;&lt;p&gt;&lt;img src="/static-img/sCo-prM8eRD5lHV2GoAl9M576KT7oEpGmd7d3MCtkmv4-_wsJhNolRFDt5yHC3h9sZJvWK9TUdeS0wpaNsajqMDI5KWmeqZJ9TIa5oseJPs.jpg"&gt;&lt;/p&gt;&lt;p&gt;</w:t>
      </w:r>
      <w:r>
        <w:rPr>
          <w:sz w:val="32"/>
          <w:szCs w:val="32"/>
        </w:rPr>
        <w:t>人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金的增加，也吸引了一批来自不同行业背景的人围绕在我的周围，他们愿意成为我的朋友或合作伙伴。这让我认识到了人脉对于事业成功至关重要。我努力拓展社交圈，为自己构建起一个庞大的网络，从而扩大影响力并开辟更多商机。</w:t>
      </w:r>
      <w:r>
        <w:rPr>
          <w:sz w:val="32"/>
          <w:szCs w:val="32"/>
        </w:rPr>
        <w:t>&lt;/p&gt;&lt;p&gt;&lt;img src="/static-img/2px7liPGHEQhJAtdSvlBk8576KT7oEpGmd7d3MCtkmv4-_wsJhNolRFDt5yHC3h9sZJvWK9TUdeS0wpaNsajqMDI5KWmeqZJ9TIa5oseJPs.jpg"&gt;&lt;/p&gt;&lt;p&gt;</w:t>
      </w:r>
      <w:r>
        <w:rPr>
          <w:sz w:val="32"/>
          <w:szCs w:val="32"/>
        </w:rPr>
        <w:t>公益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巨额财富，但我决心不要忘记初心。通过捐赠、慈善活动以及教育支持等方式，将部分收入回馈社会，为那些仍然处于困境中的孩子们提供希望。在这一点上，我感到非常高兴，因为这不仅丰厚了他们的生活，更锻炼了自己的情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身处豪华之中，也不能停止追求卓越。每一次旅行，每一次探索，都让我更加珍惜现在拥有的东西，同时也激发出了新的灵感。而且，无论多么成功，都不能放慢脚步，要持续保持好奇心，用它来推动个人成长以及企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发生之后，当人们提及“觉醒后我暴富了”时，他们说的就是这样一个人——那个曾经默默无闻的小职员，他凭借一己之力，从零到英雄，再创造出属于自己的一片天空，而这个故事，就像是所有可能发生的事情中的传奇之一。</w:t>
      </w:r>
      <w:r>
        <w:rPr>
          <w:sz w:val="32"/>
          <w:szCs w:val="32"/>
        </w:rPr>
        <w:t>&lt;/p&gt;&lt;p&gt;&lt;a href = "/doc/629610-</w:t>
      </w:r>
      <w:r>
        <w:rPr>
          <w:sz w:val="32"/>
          <w:szCs w:val="32"/>
        </w:rPr>
        <w:t>超凡富贵的转变从平凡生活到亿万富翁的奇迹之旅</w:t>
      </w:r>
      <w:r>
        <w:rPr>
          <w:sz w:val="32"/>
          <w:szCs w:val="32"/>
        </w:rPr>
        <w:t>.doc" rel="alternate" download="629610-</w:t>
      </w:r>
      <w:r>
        <w:rPr>
          <w:sz w:val="32"/>
          <w:szCs w:val="32"/>
        </w:rPr>
        <w:t>超凡富贵的转变从平凡生活到亿万富翁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