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满径爱意盈篮给女儿的温馨花包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径，爱意盈篮：给女儿的温馨花包礼</w:t>
      </w:r>
      <w:r>
        <w:rPr>
          <w:sz w:val="32"/>
          <w:szCs w:val="32"/>
        </w:rPr>
        <w:t>&lt;/p&gt;&lt;p&gt;&lt;img src="/static-img/8UvnjSdj8zH31OURqAgNMkzxDuOlU3uZvMFg1HLwtiPTRNDSNN3fPzNYtvY4lv1k.jpg"&gt;&lt;/p&gt;&lt;p&gt;</w:t>
      </w:r>
      <w:r>
        <w:rPr>
          <w:sz w:val="32"/>
          <w:szCs w:val="32"/>
        </w:rPr>
        <w:t>在春日暖阳下，我手中紧握着一束鲜艳的红玫瑰，一份心意和感动。今天，我决定做一个特别的事情——为我的女儿准备一个小小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fwlD8IGs6PpEm2Ooi1EKv0zxDuOlU3uZvMFg1HLwtiN9lGC28gDOm86QtUhj6g5et05C9BHNWQf72PxDBc8_n5GkBa8dyoYF6BNHKiwap1c.jpg"&gt;&lt;/p&gt;&lt;p&gt;</w:t>
      </w:r>
      <w:r>
        <w:rPr>
          <w:sz w:val="32"/>
          <w:szCs w:val="32"/>
        </w:rPr>
        <w:t>我知道她一直喜欢那些色彩斑斓、香气扑鼻的小物件，所以我选择了几枝精致的玫瑰和一些带有淡淡香味的小饰品。我还特意挑选了一些她喜欢的小玩具和书籍，将它们装进一个精美的手工纸袋里。这些都是为了让这个简单的花包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送出爱意</w:t>
      </w:r>
      <w:r>
        <w:rPr>
          <w:sz w:val="32"/>
          <w:szCs w:val="32"/>
        </w:rPr>
        <w:t>&lt;/p&gt;&lt;p&gt;&lt;img src="/static-img/p4wHDmAwrBFn9DKzlBy3okzxDuOlU3uZvMFg1HLwtiN9lGC28gDOm86QtUhj6g5et05C9BHNWQf72PxDBc8_n5GkBa8dyoYF6BNHKiwap1c.jpg"&gt;&lt;/p&gt;&lt;p&gt;</w:t>
      </w:r>
      <w:r>
        <w:rPr>
          <w:sz w:val="32"/>
          <w:szCs w:val="32"/>
        </w:rPr>
        <w:t>当我将这份礼物递到她的手中时，她脸上绽放出了如同初夏阳光般明媚灿烂的笑容。她打开纸袋，眼中的光芒越发璀璨，那分神往心中的幸福与满足，是任何语言都无法比拟的情感表达。在这一刻，我深刻体会到了作为父母，我们所能给予孩子最宝贵的是时间、关怀以及无尽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意义解析</w:t>
      </w:r>
      <w:r>
        <w:rPr>
          <w:sz w:val="32"/>
          <w:szCs w:val="32"/>
        </w:rPr>
        <w:t>&lt;/p&gt;&lt;p&gt;&lt;img src="/static-img/6Y9Zr1VmY4ZiraXyQC4i0EzxDuOlU3uZvMFg1HLwtiN9lGC28gDOm86QtUhj6g5et05C9BHNWQf72PxDBc8_n5GkBa8dyoYF6BNHKiwap1c.jpg"&gt;&lt;/p&gt;&lt;p&gt;“</w:t>
      </w:r>
      <w:r>
        <w:rPr>
          <w:sz w:val="32"/>
          <w:szCs w:val="32"/>
        </w:rPr>
        <w:t>给女儿开了花包”，这句话背后蕴含着父亲对女儿无限忠诚与爱护的心情。而这份简单而又充满意义的小礼物，也象征着我们对未来的期待和希望，就像那朵朵盛开的人间佳境一样，让人心生向往。在这个过程中，我明白，无论是大事小情，只要能用自己的方式去表达我们的感情，便已是莫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承记忆</w:t>
      </w:r>
      <w:r>
        <w:rPr>
          <w:sz w:val="32"/>
          <w:szCs w:val="32"/>
        </w:rPr>
        <w:t>&lt;/p&gt;&lt;p&gt;&lt;img src="/static-img/k70VE5JNJ1k61GoF6gw_DUzxDuOlU3uZvMFg1HLwtiN9lGC28gDOm86QtUhj6g5et05C9BHNWQf72PxDBc8_n5GkBa8dyoYF6BNHKiwap1c.jpg"&gt;&lt;/p&gt;&lt;p&gt;</w:t>
      </w:r>
      <w:r>
        <w:rPr>
          <w:sz w:val="32"/>
          <w:szCs w:val="32"/>
        </w:rPr>
        <w:t>随着时间流逝，这个小小的花包可能会被遗忘，但它所代表的情感将永远留在我们之间。这不仅是一个关于亲子关系深度互动的一次经历，更是一种文化传承，它跨越时代，不受岁月侵蚀。每一次这样的交流，都在不知不觉中铭记下彼此之间独特的情感纽带，使得我们的关系更为牢固，每一次回望过去都会感到温馨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节之际，给我女儿准备这份简朴却充满爱意的小礼物，让我重新认识到了家庭生活中的点滴细节，其实质上是家人之间情感交流的一种艺术形式。不管未来何去何从，这份由内而外散发出的温暖，将成为我们共同回忆中的亮丽篇章，为我们的家谱增添一抹金黄色的辉煌篇章。</w:t>
      </w:r>
      <w:r>
        <w:rPr>
          <w:sz w:val="32"/>
          <w:szCs w:val="32"/>
        </w:rPr>
        <w:t>&lt;/p&gt;&lt;p&gt;&lt;a href = "/doc/629594-</w:t>
      </w:r>
      <w:r>
        <w:rPr>
          <w:sz w:val="32"/>
          <w:szCs w:val="32"/>
        </w:rPr>
        <w:t>花开满径爱意盈篮给女儿的温馨花包礼</w:t>
      </w:r>
      <w:r>
        <w:rPr>
          <w:sz w:val="32"/>
          <w:szCs w:val="32"/>
        </w:rPr>
        <w:t>.doc" rel="alternate" download="629594-</w:t>
      </w:r>
      <w:r>
        <w:rPr>
          <w:sz w:val="32"/>
          <w:szCs w:val="32"/>
        </w:rPr>
        <w:t>花开满径爱意盈篮给女儿的温馨花包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