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官方免费下载大师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专业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的使用已经成为日常生活和工作不可或缺的一部分。然而，不同版本的软件往往带来不同的功能和体验。对于一些用户来说，免费下载大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（专业版）可能是他们追求更高效、更安全使用体验的最佳选择。但在这个过程中，我们是否应该关注到那些被误导而导致错误下载的行为？</w:t>
      </w:r>
      <w:r>
        <w:rPr>
          <w:sz w:val="32"/>
          <w:szCs w:val="32"/>
        </w:rPr>
        <w:t>&lt;/p&gt;&lt;p&gt;&lt;img src="/static-img/Z2tHJW9v86pk85iQzW4xdZwjP312yHE3JomXxEcnPeVe1qx1b6gL5y23ePftTzQp.jpg"&gt;&lt;/p&gt;&lt;p&gt;</w:t>
      </w:r>
      <w:r>
        <w:rPr>
          <w:sz w:val="32"/>
          <w:szCs w:val="32"/>
        </w:rPr>
        <w:t>为什么需要避免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存在着各种各样的资源分享平台，其中包括了许多不正规或者非法发布的软件资源。这些资源虽然表面上看起来是免费提供，但实际上可能包含着恶意代码、广告植入或者其他形式的隐私侵犯。在这种情况下，即使是“专业版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无法保证其安全性。</w:t>
      </w:r>
      <w:r>
        <w:rPr>
          <w:sz w:val="32"/>
          <w:szCs w:val="32"/>
        </w:rPr>
        <w:t>&lt;/p&gt;&lt;p&gt;&lt;img src="/static-img/Q-Z0sS1aKLyk_rElsn9LiZwjP312yHE3JomXxEcnPeXrf5THeVM39WSOaocU1kTlskgjkYV0F_JjP1C0iGt_SeDOjgHiHs0XqGO4LxkiXBClY1S67b2-QHnPM7SKMUq0.jpg"&gt;&lt;/p&gt;&lt;p&gt;</w:t>
      </w:r>
      <w:r>
        <w:rPr>
          <w:sz w:val="32"/>
          <w:szCs w:val="32"/>
        </w:rPr>
        <w:t>如何正确获取黄台软件官方免费下载大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我们能够获得真正官方且无害的大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首先需要访问黄台软件官方网站。在这里，你可以找到所有合法并经过认证的大师应用程序，以及它们对应的安装指南和使用说明。</w:t>
      </w:r>
      <w:r>
        <w:rPr>
          <w:sz w:val="32"/>
          <w:szCs w:val="32"/>
        </w:rPr>
        <w:t>&lt;/p&gt;&lt;p&gt;&lt;img src="/static-img/_u3SJKuM_O1CCCW_Vj9Mj5wjP312yHE3JomXxEcnPeXrf5THeVM39WSOaocU1kTlskgjkYV0F_JjP1C0iGt_SeDOjgHiHs0XqGO4LxkiXBClY1S67b2-QHnPM7SKMUq0.jpg"&gt;&lt;/p&gt;&lt;p&gt;</w:t>
      </w:r>
      <w:r>
        <w:rPr>
          <w:sz w:val="32"/>
          <w:szCs w:val="32"/>
        </w:rPr>
        <w:t>官方渠道为何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官方渠道获取应用程序有几个显著优势。首先，它们通常会提供更加稳定的更新服务，这意味着你能及时得到最新版本以解决潜在的问题。此外，由于它来自可信赖的地方，一般不会出现病毒感染风险。</w:t>
      </w:r>
      <w:r>
        <w:rPr>
          <w:sz w:val="32"/>
          <w:szCs w:val="32"/>
        </w:rPr>
        <w:t>&lt;/p&gt;&lt;p&gt;&lt;img src="/static-img/N5UZ4tnmvWtHPNdzBnuLi5wjP312yHE3JomXxEcnPeXrf5THeVM39WSOaocU1kTlskgjkYV0F_JjP1C0iGt_SeDOjgHiHs0XqGO4LxkiXBClY1S67b2-QHnPM7SKMUq0.jpg"&gt;&lt;/p&gt;&lt;p&gt;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后果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到所谓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页面时，这很可能是一个诱骗手段，用以引诱用户点击更多广告或甚至直接安装恶意软件。这不仅会给个人设备造成损害，还可能泄露敏感信息，如密码、银行账户等。如果你发现自己陷入这样的情况，最好的做法就是立即关闭网页，并清除浏览器缓存，以防止进一步损失。</w:t>
      </w:r>
      <w:r>
        <w:rPr>
          <w:sz w:val="32"/>
          <w:szCs w:val="32"/>
        </w:rPr>
        <w:t>&lt;/p&gt;&lt;p&gt;&lt;img src="/static-img/PuGrPgXopXjnHvt1fi9_fpwjP312yHE3JomXxEcnPeXrf5THeVM39WSOaocU1kTlskgjkYV0F_JjP1C0iGt_SeDOjgHiHs0XqGO4LxkiXBClY1S67b2-QHnPM7SKMUq0.jpg"&gt;&lt;/p&gt;&lt;p&gt;</w:t>
      </w:r>
      <w:r>
        <w:rPr>
          <w:sz w:val="32"/>
          <w:szCs w:val="32"/>
        </w:rPr>
        <w:t>预防措施：如何识别真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问题发生，我们应当提高警惕，对于任何宣称“超级优惠”、“永久免费”的消息持怀疑态度。大多数良心企业都明白只有付费才能维持产品质量，所以如果一个产品真的那么好，那么为什么它要完全免费？此外，当访问第三方网站进行搜索时，要确保链接来源可靠，不要轻易点击未知来源链接，以免触发网络钓鱼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探索如何获取黄台软件的大师应用程序时，我们必须小心谨慎地处理每一次操作。当我们意识到某些操作似乎过于诱人，而这背后隐藏着危险，那就不要犹豫，无论成本多少，都应该选择安全第一。在未来的人生旅途中，让知识成为我们的盾牌，让理智成就我们的胜利之歌！</w:t>
      </w:r>
      <w:r>
        <w:rPr>
          <w:sz w:val="32"/>
          <w:szCs w:val="32"/>
        </w:rPr>
        <w:t>&lt;/p&gt;&lt;p&gt;&lt;a href = "/doc/629582-</w:t>
      </w:r>
      <w:r>
        <w:rPr>
          <w:sz w:val="32"/>
          <w:szCs w:val="32"/>
        </w:rPr>
        <w:t>黄台软件官方免费下载大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专业版</w:t>
      </w:r>
      <w:r>
        <w:rPr>
          <w:sz w:val="32"/>
          <w:szCs w:val="32"/>
        </w:rPr>
        <w:t>.doc" rel="alternate" download="629582-</w:t>
      </w:r>
      <w:r>
        <w:rPr>
          <w:sz w:val="32"/>
          <w:szCs w:val="32"/>
        </w:rPr>
        <w:t>黄台软件官方免费下载大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专业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