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一说这几年睡过的老阿姨我的阿姨们那些熟悉而温暖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阿姨们：那些熟悉而温暖的夜晚</w:t>
      </w:r>
      <w:r>
        <w:rPr>
          <w:sz w:val="32"/>
          <w:szCs w:val="32"/>
        </w:rPr>
        <w:t>&lt;/p&gt;&lt;p&gt;&lt;img src="/static-img/ytyT0i1fDm0Gtsbp_FJq94Fk_psPfubhjwoX6rXACYEOiliCek3wQ6v9Qar2gkJH.jpeg"&gt;&lt;/p&gt;&lt;p&gt;</w:t>
      </w:r>
      <w:r>
        <w:rPr>
          <w:sz w:val="32"/>
          <w:szCs w:val="32"/>
        </w:rPr>
        <w:t>说一说这几年睡过的老阿姨，总是让我想起了童年的那份无忧无虑。他们不仅仅是我们家的长辈，更像是生活中的一道风景，让人心存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当放学回家，那些老阿姨们都已经坐在沙发上等着我，脸上总带着微笑。他们的手里常常握着一把针线，看似平静却又透露出一种深沉的智慧。有时候，他们会给我讲述一些古老的故事，或是一些生活中的小秘密，这些都是成年人的世界，我作为一个孩子，只能远远地看着，不懂也无法理解，但这些都让我的心情变得格外舒畅。</w:t>
      </w:r>
      <w:r>
        <w:rPr>
          <w:sz w:val="32"/>
          <w:szCs w:val="32"/>
        </w:rPr>
        <w:t>&lt;/p&gt;&lt;p&gt;&lt;img src="/static-img/WYhTByMeipuzB60uw4qsgIFk_psPfubhjwoX6rXACYHmmLT0geWYifXQYb3YuG3_sQLw3_sEeqfTMi2R9ZSo2jw7-U_Zd3GFLzsXefjZ0B5_ToaIV3qNkVn7raZV2AKI.jpeg"&gt;&lt;/p&gt;&lt;p&gt;</w:t>
      </w:r>
      <w:r>
        <w:rPr>
          <w:sz w:val="32"/>
          <w:szCs w:val="32"/>
        </w:rPr>
        <w:t>夏天的时候，我们家门口的小区里经常会传来她们轻声低语的声音，她们在聊天、闲聊或者是在做一些家庭事务。我不知道具体在谈论什么，但是那种悠闲自得的氛围，却让整个小区都显得特别和谐。而到了冬天，窗边就会飘进来她们编织的手工艺品——毛衣、帽子或是围巾，每件都是用尽全力精心制作出来的，它们既实用又充满爱意，是我们最好的冬季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渐渐长大了，也开始参与到一些帮助老阿姨的事情中去。在那个过程中，我了解到原来“说一说这几年睡过的老阿姨”背后，有的是对我们的关怀，有的是对未来的期盼。她们虽然岁月已高，但依旧坚持下手，一丝不苟地完成自己的工作，从未退缩。这让我深切感受到了一种敬业精神和责任感，让我学会了耐心和细致。</w:t>
      </w:r>
      <w:r>
        <w:rPr>
          <w:sz w:val="32"/>
          <w:szCs w:val="32"/>
        </w:rPr>
        <w:t>&lt;/p&gt;&lt;p&gt;&lt;img src="/static-img/ETurQtSqu7ED_jz7S14E1oFk_psPfubhjwoX6rXACYHmmLT0geWYifXQYb3YuG3_sQLw3_sEeqfTMi2R9ZSo2jw7-U_Zd3GFLzsXefjZ0B5_ToaIV3qNkVn7raZV2AKI.jpeg"&gt;&lt;/p&gt;&lt;p&gt;</w:t>
      </w:r>
      <w:r>
        <w:rPr>
          <w:sz w:val="32"/>
          <w:szCs w:val="32"/>
        </w:rPr>
        <w:t>有一次，当我因为考试成绩不佳而感到沮丧时，母亲带我去了一个邻居家。那是一个星期六早晨，我们突如其来的拜访让邻居小姐有些惊讶。但她立刻迎接过来，用她的笑容融化了我的烦恼。当时，她正在为几个女儿缝制连衣裙，而她的手指灵活而快速，就像是在演奏钢琴一样美妙。尽管那是我第一次见面，但她的热情与善良就像是一束光，将阴霾驱散开去。我知道，在这个快节奏、高压力的时代，对于这样的陪伴和支持，我应该珍惜并表达出我的谢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那些睡过的大阿姨，如同生命中的灯塔，无论身处何方，都照亮前行之路。我希望自己能够成为未来某个孩子眼中的灯塔，就像那些曾经照亮过我们的慈祥女神一般。在这个快节奏发展变化莫测的人生旅途中，“说一说这几年睡过的老阿姨”，对于我们每个人来说，都是一段难忘且宝贵的人生篇章。</w:t>
      </w:r>
      <w:r>
        <w:rPr>
          <w:sz w:val="32"/>
          <w:szCs w:val="32"/>
        </w:rPr>
        <w:t>&lt;/p&gt;&lt;p&gt;&lt;img src="/static-img/2FI0PvT0czMw4BnQkfPXVIFk_psPfubhjwoX6rXACYHmmLT0geWYifXQYb3YuG3_sQLw3_sEeqfTMi2R9ZSo2jw7-U_Zd3GFLzsXefjZ0B5_ToaIV3qNkVn7raZV2AKI.jpg"&gt;&lt;/p&gt;&lt;p&gt;&lt;a href = "/doc/629581-</w:t>
      </w:r>
      <w:r>
        <w:rPr>
          <w:sz w:val="32"/>
          <w:szCs w:val="32"/>
        </w:rPr>
        <w:t>说一说这几年睡过的老阿姨我的阿姨们那些熟悉而温暖的夜晚</w:t>
      </w:r>
      <w:r>
        <w:rPr>
          <w:sz w:val="32"/>
          <w:szCs w:val="32"/>
        </w:rPr>
        <w:t>.doc" rel="alternate" download="629581-</w:t>
      </w:r>
      <w:r>
        <w:rPr>
          <w:sz w:val="32"/>
          <w:szCs w:val="32"/>
        </w:rPr>
        <w:t>说一说这几年睡过的老阿姨我的阿姨们那些熟悉而温暖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