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技术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之旅</w:t>
      </w:r>
      <w:r>
        <w:rPr>
          <w:sz w:val="32"/>
          <w:szCs w:val="32"/>
        </w:rPr>
        <w:t>&lt;/p&gt;&lt;p&gt;&lt;img src="/static-img/rnlM9f2dP8wKj_4o7BbPzEZrOB49dKO-fP8Dm33tAPE.jpg"&gt;&lt;/p&gt;&lt;p&gt;</w:t>
      </w:r>
      <w:r>
        <w:rPr>
          <w:sz w:val="32"/>
          <w:szCs w:val="32"/>
        </w:rPr>
        <w:t>在当今竞争激烈的科技行业中，创新是保持领先地位的关键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正是这样一项具有划时代意义的技术，它以其卓越的性能和创新的应用方式，引领了物流、医疗和制造等多个领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物流业的大案例。在全球化浪潮下，快递服务成为了一种生活必需品。为了提高效率和减少成本，一家知名快递公司采用了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。这项技术使得他们能够实现更精准的地理定位，从而优化路线规划，大幅缩短送货时间，并且降低了燃油消耗。此外，这款系统还能实时监控包裹状态，为客户提供透明度，让整个送货过程更加高效可靠。</w:t>
      </w:r>
      <w:r>
        <w:rPr>
          <w:sz w:val="32"/>
          <w:szCs w:val="32"/>
        </w:rPr>
        <w:t>&lt;/p&gt;&lt;p&gt;&lt;img src="/static-img/JME-tOp8hYjbRg9hzB5Xdh3lWakNf8PS95TkDAP2vLAbiop_kWnyAD8eEJ2SDQFgiRAURSzNqzuyXi445g3GCLk60YpZKMR1U7ZN4Lxx5gk.jpg"&gt;&lt;/p&gt;&lt;p&gt;</w:t>
      </w:r>
      <w:r>
        <w:rPr>
          <w:sz w:val="32"/>
          <w:szCs w:val="32"/>
        </w:rPr>
        <w:t>接着，我们来谈谈医疗领域。医院设备升级换代是一个长期而又复杂的问题之一。通过对传统医疗设备进行改造并融入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，可以实现远程监控、数据分析与智能诊断，使得医生可以更及时地识别疾病特征，更有效地制定治疗方案。而这对于患者来说意味着更好的护理体验，也为医生提供了更多数据支持从而提高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制造业，这个行业一直在寻求生产力提升和成本控制。在集成机器人系统中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，可以确保机器人之间无缝协作，加强生产线上的自动化程度，同时也促进了零缺陷产品的实现。这不仅节省了大量劳动力，还大幅降低了生产错误所带来的损失。</w:t>
      </w:r>
      <w:r>
        <w:rPr>
          <w:sz w:val="32"/>
          <w:szCs w:val="32"/>
        </w:rPr>
        <w:t>&lt;/p&gt;&lt;p&gt;&lt;img src="/static-img/5iuS0Os5koEhoTPiN6BwIx3lWakNf8PS95TkDAP2vLAbiop_kWnyAD8eEJ2SDQFgiRAURSzNqzuyXi445g3GCLk60YpZKMR1U7ZN4Lxx5gk.jpg"&gt;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种全新的技术革命，其影响已经触及到众多行业，为它们带来了前所未有的变革与发展机会。在未来的岁月里，无疑会有更多令人振奋的故事发生，而这些故事都是关于如何利用科技力量去推动社会进步的一部分。</w:t>
      </w:r>
      <w:r>
        <w:rPr>
          <w:sz w:val="32"/>
          <w:szCs w:val="32"/>
        </w:rPr>
        <w:t>&lt;/p&gt;&lt;p&gt;&lt;a href = "/doc/629572-tobu8-HD6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之旅</w:t>
      </w:r>
      <w:r>
        <w:rPr>
          <w:sz w:val="32"/>
          <w:szCs w:val="32"/>
        </w:rPr>
        <w:t>.doc" rel="alternate" download="629572-tobu8-HD6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