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星系的孤独之声探索最遥远距离上的生命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有着一段被广泛认为是最遥远的距离——两个物体之间所能达到的最大距离。这个概念不仅仅局限于天文学家对星系间距的测量，它更是一种哲学思考，引发了人类对于存在、意义和孤独感的深刻反思。</w:t>
      </w:r>
      <w:r>
        <w:rPr>
          <w:sz w:val="32"/>
          <w:szCs w:val="32"/>
        </w:rPr>
        <w:t>&lt;/p&gt;&lt;p&gt;&lt;img src="/static-img/H6gfu9o_ETIlfPoLRiyRKQJj3HDJD4znEWxgZhHb6BaOz3rEVXO5zGSfzTEnU4qy.jpg"&gt;&lt;/p&gt;&lt;p&gt;</w:t>
      </w:r>
      <w:r>
        <w:rPr>
          <w:sz w:val="32"/>
          <w:szCs w:val="32"/>
        </w:rPr>
        <w:t>首先，从科学角度来看，最遥远的距离是一个不断变化和扩大的概念。随着新发现和技术进步，我们对宇宙规模的认识也在不断增长。例如，哈勃空间望远镜能够观察到我们目前已知最遥遠的一颗星系，即</w:t>
      </w:r>
      <w:r>
        <w:rPr>
          <w:sz w:val="32"/>
          <w:szCs w:val="32"/>
        </w:rPr>
        <w:t>UBC 3216</w:t>
      </w:r>
      <w:r>
        <w:rPr>
          <w:sz w:val="32"/>
          <w:szCs w:val="32"/>
        </w:rPr>
        <w:t>，这个光年数已经接近</w:t>
      </w:r>
      <w:r>
        <w:rPr>
          <w:sz w:val="32"/>
          <w:szCs w:val="32"/>
        </w:rPr>
        <w:t>14</w:t>
      </w:r>
      <w:r>
        <w:rPr>
          <w:sz w:val="32"/>
          <w:szCs w:val="32"/>
        </w:rPr>
        <w:t>亿光年。而且，理论上来说，如果考虑到宇宙正在膨胀，那么未来某一时刻，我们将会有能力探测到比现在更为遥远的物体。</w:t>
      </w:r>
      <w:r>
        <w:rPr>
          <w:sz w:val="32"/>
          <w:szCs w:val="32"/>
        </w:rPr>
        <w:t>&lt;/p&gt;&lt;p&gt;</w:t>
      </w:r>
      <w:r>
        <w:rPr>
          <w:sz w:val="32"/>
          <w:szCs w:val="32"/>
        </w:rPr>
        <w:t>其次，在天文学领域，最遥远的距离也是一个研究热点。在寻找黑洞或暗物质等未知现象时，科学家们需要推算这些实体与我们的太阳系之间所需时间内传播出的光线。这意味着如果我们今天看到的是</w:t>
      </w:r>
      <w:r>
        <w:rPr>
          <w:sz w:val="32"/>
          <w:szCs w:val="32"/>
        </w:rPr>
        <w:t>14</w:t>
      </w:r>
      <w:r>
        <w:rPr>
          <w:sz w:val="32"/>
          <w:szCs w:val="32"/>
        </w:rPr>
        <w:t>亿年的往昔，那么当时地球上可能还没有生命，而那些强大的能量源则是宇宙早期形成中的遗留痕迹。</w:t>
      </w:r>
      <w:r>
        <w:rPr>
          <w:sz w:val="32"/>
          <w:szCs w:val="32"/>
        </w:rPr>
        <w:t>&lt;/p&gt;&lt;p&gt;&lt;img src="/static-img/Ky2glXT9EfpVEmr0cMyE1gJj3HDJD4znEWxgZhHb6BZGZaxUDicXY39MMdQp0-LG-G9gRwiE8Jxyn0XkYnR68MbWXxX1u9gkVC0kR_MC-ldKQIgv_SkMtwRFiIseo0bQ.jpg"&gt;&lt;/p&gt;&lt;p&gt;</w:t>
      </w:r>
      <w:r>
        <w:rPr>
          <w:sz w:val="32"/>
          <w:szCs w:val="32"/>
        </w:rPr>
        <w:t>再者，对于生物而言，最遥远的距离是一个生存挑战。在极端环境下，如高温、高压或者缺乏氧气的情况下，任何形式生命都难以维持。如果有一天我们能够建立起人工生态系统，并让它们存在在如此巨大且恶劣的地方，那么这将是一项前所未有的工程成就，也许还能开启全新的科技发展方向。</w:t>
      </w:r>
      <w:r>
        <w:rPr>
          <w:sz w:val="32"/>
          <w:szCs w:val="32"/>
        </w:rPr>
        <w:t>&lt;/p&gt;&lt;p&gt;</w:t>
      </w:r>
      <w:r>
        <w:rPr>
          <w:sz w:val="32"/>
          <w:szCs w:val="32"/>
        </w:rPr>
        <w:t>此外，对于人类心理健康来说，最 遥远 的 距离 还 是 一 个 深 刻 的 孤 寂 感。一方面，我们渴望与其他文明进行联系，以证明自己不是宇宙中唯一的人类；另一方面，却又害怕遇见超出理解范围的事情，这种恐惧可能会导致一种心理上的“边界焦虑”。因此，无论如何地拓展我们的视野，都必须伴随着对自我认同以及情感需求满足的手段加以平衡。</w:t>
      </w:r>
      <w:r>
        <w:rPr>
          <w:sz w:val="32"/>
          <w:szCs w:val="32"/>
        </w:rPr>
        <w:t>&lt;/p&gt;&lt;p&gt;&lt;img src="/static-img/fUZQwxYrRUHKCMxUh-JDigJj3HDJD4znEWxgZhHb6BZGZaxUDicXY39MMdQp0-LG-G9gRwiE8Jxyn0XkYnR68MbWXxX1u9gkVC0kR_MC-ldKQIgv_SkMtwRFiIseo0bQ.jpg"&gt;&lt;/p&gt;&lt;p&gt;</w:t>
      </w:r>
      <w:r>
        <w:rPr>
          <w:sz w:val="32"/>
          <w:szCs w:val="32"/>
        </w:rPr>
        <w:t>最后，在文化艺术层面上，最 遥遠 的 距離 也 成 了 一 股 强 大 力 气。它激发了无数作家的想象力，他们试图通过文字描绘那片无法触及但又充满神秘色彩的地带。而音乐家们则通过创造具有广阔无垠意境的声音来表达这种无法言说的绝望与美丽。</w:t>
      </w:r>
      <w:r>
        <w:rPr>
          <w:sz w:val="32"/>
          <w:szCs w:val="32"/>
        </w:rPr>
        <w:t>&lt;/p&gt;&lt;p&gt;</w:t>
      </w:r>
      <w:r>
        <w:rPr>
          <w:sz w:val="32"/>
          <w:szCs w:val="32"/>
        </w:rPr>
        <w:t>总结来说，“最 遙遠 的 距離” 不 只 是 科 学 概念，它 更 是 人 类 心灵 与 宇 宙 之間 永恒相互作用的一部分，无论是在探索未知还是抒写情感的时候，它都是一个不可或缺的话题，是人类永恒追求理解自然世界同时也反映自身命运的一个窗口。</w:t>
      </w:r>
      <w:r>
        <w:rPr>
          <w:sz w:val="32"/>
          <w:szCs w:val="32"/>
        </w:rPr>
        <w:t>&lt;/p&gt;&lt;p&gt;&lt;img src="/static-img/094vlAEzucGsjRdfLIN2bwJj3HDJD4znEWxgZhHb6BZGZaxUDicXY39MMdQp0-LG-G9gRwiE8Jxyn0XkYnR68MbWXxX1u9gkVC0kR_MC-ldKQIgv_SkMtwRFiIseo0bQ.jpeg"&gt;&lt;/p&gt;&lt;p&gt;&lt;a href = "/doc/629569-</w:t>
      </w:r>
      <w:r>
        <w:rPr>
          <w:sz w:val="32"/>
          <w:szCs w:val="32"/>
        </w:rPr>
        <w:t>跨越星系的孤独之声探索最遥远距离上的生命可能性</w:t>
      </w:r>
      <w:r>
        <w:rPr>
          <w:sz w:val="32"/>
          <w:szCs w:val="32"/>
        </w:rPr>
        <w:t>.doc" rel="alternate" download="629569-</w:t>
      </w:r>
      <w:r>
        <w:rPr>
          <w:sz w:val="32"/>
          <w:szCs w:val="32"/>
        </w:rPr>
        <w:t>跨越星系的孤独之声探索最遥远距离上的生命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