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的宏大遗迹与深情绘画探索一个文化巨人的艺术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欧边缘，有一片被冰雪覆盖的大地，这里是俄罗斯，一个拥有悠久历史和丰富文化底蕴的国家。从古老的莫斯科红场到现代化的圣彼得堡，这个国家承载着无数历史故事和人文艺术。今天，我们要讲述的是“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”，它不仅体现在宏伟建筑上，也体现在细腻的情感绘画中。</w:t>
      </w:r>
      <w:r>
        <w:rPr>
          <w:sz w:val="32"/>
          <w:szCs w:val="32"/>
        </w:rPr>
        <w:t>&lt;/p&gt;&lt;p&gt;&lt;img src="/static-img/6SODq8amulW5_0F6Su9oSIlX_YsbRKPKSKbYfAiwuy1y3mFEnYN5Vf4ZSETKVeHk.jpg"&gt;&lt;/p&gt;&lt;p&gt;</w:t>
      </w:r>
      <w:r>
        <w:rPr>
          <w:sz w:val="32"/>
          <w:szCs w:val="32"/>
        </w:rPr>
        <w:t>皇家宫殿与宗教建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莫斯科，一座又一座的金顶闪耀着阳光，仿佛是天上的星辰落下凡间。这些建筑物对比之下，更显其宏伟与壮丽。克里姆林宫作为世界文化遗产，它不仅是一座城堡，也是一本厚重的历史书籍，每一砖、一瓦都记录了曾经的一段段辉煌岁月。而安娜教堂则以其独特的地球仪顶部著称，其精美绝伦的手工艺展现了当时的人类智慧与技艺。</w:t>
      </w:r>
      <w:r>
        <w:rPr>
          <w:sz w:val="32"/>
          <w:szCs w:val="32"/>
        </w:rPr>
        <w:t>&lt;/p&gt;&lt;p&gt;&lt;img src="/static-img/dQw19mTfOLBPZ1qR1LtfL4lX_YsbRKPKSKbYfAiwuy2DQ-0jQldInOY4fkVrdqCZ6dgx84lrB0mf8Q1TG3GrRbdIHqsTEQ1ZRsjJEdTtdsk.jpg"&gt;&lt;/p&gt;&lt;p&gt;</w:t>
      </w:r>
      <w:r>
        <w:rPr>
          <w:sz w:val="32"/>
          <w:szCs w:val="32"/>
        </w:rPr>
        <w:t>艺术馆藏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莫斯科、圣彼得堡以及其他城市的大型博物馆，你将发现各种各样的艺术作品，从古代雕塑到现代油画，从民族服饰到流行设计，都汇聚于此。在这些博物馆里，你可以欣赏到高尔基、契诃夫等文学巨人的作品，以及罗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利等外国艺术家的现代派油画。这些建筑不仅是展示空间，更是一个知识和思想交流的地方。</w:t>
      </w:r>
      <w:r>
        <w:rPr>
          <w:sz w:val="32"/>
          <w:szCs w:val="32"/>
        </w:rPr>
        <w:t>&lt;/p&gt;&lt;p&gt;&lt;img src="/static-img/lIcV8GaNnylxZ7_0IgIf2IlX_YsbRKPKSKbYfAiwuy2DQ-0jQldInOY4fkVrdqCZ6dgx84lrB0mf8Q1TG3GrRbdIHqsTEQ1ZRsjJEdTtdsk.jpg"&gt;&lt;/p&gt;&lt;p&gt;</w:t>
      </w:r>
      <w:r>
        <w:rPr>
          <w:sz w:val="32"/>
          <w:szCs w:val="32"/>
        </w:rPr>
        <w:t>文学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国文学史上有太多值得记忆的人物，他们用笔墨描绘了人类最真实的情感和社会最复杂的问题。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斯泰的小说《战争与和平》至今仍然影响着全球读者，而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希金诗歌中的象征主义也让后世无数诗人为之倾心。在这个国家，无论是在图书馆还是在街头巷尾，每一次偶遇，都可能触发你对于生命意义的一个新的思考。</w:t>
      </w:r>
      <w:r>
        <w:rPr>
          <w:sz w:val="32"/>
          <w:szCs w:val="32"/>
        </w:rPr>
        <w:t>&lt;/p&gt;&lt;p&gt;&lt;img src="/static-img/cyV9ixvAwMzNhatabUcutolX_YsbRKPKSKbYfAiwuy2DQ-0jQldInOY4fkVrdqCZ6dgx84lrB0mf8Q1TG3GrRbdIHqsTEQ1ZRsjJEdTtdsk.jpg"&gt;&lt;/p&gt;&lt;p&gt;</w:t>
      </w:r>
      <w:r>
        <w:rPr>
          <w:sz w:val="32"/>
          <w:szCs w:val="32"/>
        </w:rPr>
        <w:t>音乐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任何语言都能理解的一种沟通方式，在俄罗斯，它更是一种生活方式。一曲交响乐，或许能让你感受到这片土地背后的深沉情怀。而巴赫夏诺夫、舒伯特这样的作曲家，用他们创作出的旋律，让世界舞台上的每一个角落都充满了音乐魅力。而且，不论是在家庭宴席还是公共活动中，人们总会围坐在一起唱歌或弹琴，这种传统已经成为他们日常生活的一部分。</w:t>
      </w:r>
      <w:r>
        <w:rPr>
          <w:sz w:val="32"/>
          <w:szCs w:val="32"/>
        </w:rPr>
        <w:t>&lt;/p&gt;&lt;p&gt;&lt;img src="/static-img/7hZML9aEa05Qeq2f9m-DpIlX_YsbRKPKSKbYfAiwuy2DQ-0jQldInOY4fkVrdqCZ6dgx84lrB0mf8Q1TG3GrRbdIHqsTEQ1ZRsjJEdTtdsk.jpg"&gt;&lt;/p&gt;&lt;p&gt;</w:t>
      </w:r>
      <w:r>
        <w:rPr>
          <w:sz w:val="32"/>
          <w:szCs w:val="32"/>
        </w:rPr>
        <w:t>舞蹈风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芭蕾舞跳跃出自我，再到民间舞蹈轻盈飘逸，舞蹈正是表达情感的一个重要途径。在喧嚣都市或者宁静乡村，只要耳边响起轻快节奏，就知道接下来会有欢笑声和热烈掌声。你可以参加芭蕾学校观摩学生们练习，或是在某个小镇上参与一下民间节庆，那些简单而纯真的动作，将带给你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俗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田野草木之间，或步入市集喧闹之中，你会发现一种根植于土壤中的灵魂——那就是俄罗斯民俗文化。当地居民使用自己手工制作的小屋来庆祝农事成果；冬季，当火堆燃烧时，他们围坐而谈，为即将来的新年做准备；春暖花开时期，则是不懈地劳作，以确保秋收丰硕。这种对自然循环规律敬畏的心态，是这一地区独有的特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Russian1317 big but humanistic art”</w:t>
      </w:r>
      <w:r>
        <w:rPr>
          <w:sz w:val="32"/>
          <w:szCs w:val="32"/>
        </w:rPr>
        <w:t>并不只是单纯指向数量庞大的建筑或规模宏大的事件，而是一个包含深刻内涵的人文精神。这份精神贯穿整个民族，从神秘古老的地标开始，最终达到心灵触动深处的情感共鸣。如果你愿意去探寻，那么你的旅程将不会空</w:t>
      </w:r>
      <w:r>
        <w:rPr>
          <w:sz w:val="32"/>
          <w:szCs w:val="32"/>
        </w:rPr>
        <w:t>-handed</w:t>
      </w:r>
      <w:r>
        <w:rPr>
          <w:sz w:val="32"/>
          <w:szCs w:val="32"/>
        </w:rPr>
        <w:t>，因为这份人文精神永远属于那些愿意去听取它的声音的人们。</w:t>
      </w:r>
      <w:r>
        <w:rPr>
          <w:sz w:val="32"/>
          <w:szCs w:val="32"/>
        </w:rPr>
        <w:t>&lt;/p&gt;&lt;p&gt;&lt;a href = "/doc/629567-</w:t>
      </w:r>
      <w:r>
        <w:rPr>
          <w:sz w:val="32"/>
          <w:szCs w:val="32"/>
        </w:rPr>
        <w:t>俄罗斯的宏大遗迹与深情绘画探索一个文化巨人的艺术面貌</w:t>
      </w:r>
      <w:r>
        <w:rPr>
          <w:sz w:val="32"/>
          <w:szCs w:val="32"/>
        </w:rPr>
        <w:t>.doc" rel="alternate" download="629567-</w:t>
      </w:r>
      <w:r>
        <w:rPr>
          <w:sz w:val="32"/>
          <w:szCs w:val="32"/>
        </w:rPr>
        <w:t>俄罗斯的宏大遗迹与深情绘画探索一个文化巨人的艺术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