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</w:t>
      </w:r>
      <w:r>
        <w:rPr>
          <w:sz w:val="48"/>
          <w:szCs w:val="48"/>
        </w:rPr>
        <w:t>by</w:t>
      </w:r>
      <w:r>
        <w:rPr>
          <w:sz w:val="48"/>
          <w:szCs w:val="48"/>
        </w:rPr>
        <w:t>余酲</w:t>
      </w:r>
      <w:r>
        <w:rPr>
          <w:sz w:val="48"/>
          <w:szCs w:val="48"/>
        </w:rPr>
        <w:t>-</w:t>
      </w:r>
      <w:r>
        <w:rPr>
          <w:sz w:val="48"/>
          <w:szCs w:val="48"/>
        </w:rPr>
        <w:t>滴落的光辉解读余酲太阳雨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落的光辉：解读余酲“太阳雨”的诗意</w:t>
      </w:r>
      <w:r>
        <w:rPr>
          <w:sz w:val="32"/>
          <w:szCs w:val="32"/>
        </w:rPr>
        <w:t>&lt;/p&gt;&lt;p&gt;&lt;img src="/static-img/g9Q89jZue8jSE9wCjXe56jC2P6RctWMyVQz-Rqdsc8gHtqZAqj5BNfONUihGkHzU.png"&gt;&lt;/p&gt;&lt;p&gt;</w:t>
      </w:r>
      <w:r>
        <w:rPr>
          <w:sz w:val="32"/>
          <w:szCs w:val="32"/>
        </w:rPr>
        <w:t>在这篇文章中，我们将深入探讨余酲先生创作的《太阳雨》一诗，它以其独特的视角和深邃的情感，为我们呈现了一个充满希望与力量的世界。通过对比真实生活中的案例，我们可以更好地理解这一主题背后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《太阳雨》的全文：</w:t>
      </w:r>
      <w:r>
        <w:rPr>
          <w:sz w:val="32"/>
          <w:szCs w:val="32"/>
        </w:rPr>
        <w:t>&lt;/p&gt;&lt;p&gt;&lt;img src="/static-img/QNWEhvOEF6sEfiOTbzsqPzC2P6RctWMyVQz-Rqdsc8g2aT8aVfs8YZVDj54Pt3uEF9GHYF9RCGbqXpGZZOUaDJR_l1xp9ZaH_KeukOM-cb0.jpg"&gt;&lt;/p&gt;&lt;p&gt;</w:t>
      </w:r>
      <w:r>
        <w:rPr>
          <w:sz w:val="32"/>
          <w:szCs w:val="32"/>
        </w:rPr>
        <w:t>云破风骤，日暖和人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间百物生长。</w:t>
      </w:r>
      <w:r>
        <w:rPr>
          <w:sz w:val="32"/>
          <w:szCs w:val="32"/>
        </w:rPr>
        <w:t>&lt;/p&gt;&lt;p&gt;&lt;img src="/static-img/vPAQoKXuza_20SGu56LYLzC2P6RctWMyVQz-Rqdsc8g2aT8aVfs8YZVDj54Pt3uEF9GHYF9RCGbqXpGZZOUaDJR_l1xp9ZaH_KeukOM-cb0.jpg"&gt;&lt;/p&gt;&lt;p&gt;</w:t>
      </w:r>
      <w:r>
        <w:rPr>
          <w:sz w:val="32"/>
          <w:szCs w:val="32"/>
        </w:rPr>
        <w:t>不问时节，不见尘埃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是何方？</w:t>
      </w:r>
      <w:r>
        <w:rPr>
          <w:sz w:val="32"/>
          <w:szCs w:val="32"/>
        </w:rPr>
        <w:t>&lt;/p&gt;&lt;p&gt;&lt;img src="/static-img/HOzfiX0uInTYBOEKCmD6ajC2P6RctWMyVQz-Rqdsc8g2aT8aVfs8YZVDj54Pt3uEF9GHYF9RCGbqXpGZZOUaDJR_l1xp9ZaH_KeukOM-cb0.jpg"&gt;&lt;/p&gt;&lt;p&gt;</w:t>
      </w:r>
      <w:r>
        <w:rPr>
          <w:sz w:val="32"/>
          <w:szCs w:val="32"/>
        </w:rPr>
        <w:t>由此，我们可以初步感觉到这是一首赞美自然之美、欢迎新生命而不是避讳死亡的作品。接下来，让我们把目光投向现实社会，看看有哪些类似于“不见尘埃”、“生长”等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农村，有许多地方仍然保持着传统农业生产方式，其中尤以种植业为代表。在那里，每当春天到来，那片片田野就会被播下麦子、玉米或其他谷物。当这些小苗开始茁壮成长，人们会感到一种前所未有的喜悦。这正如诗中所描绘的一样：“世间百物生长”，每个生命都拥有追求自己的权利，无论是在自然界还是人类社会中。</w:t>
      </w:r>
      <w:r>
        <w:rPr>
          <w:sz w:val="32"/>
          <w:szCs w:val="32"/>
        </w:rPr>
        <w:t>&lt;/p&gt;&lt;p&gt;&lt;img src="/static-img/rQIEd2ZaiEa0CNtGJzIcXDC2P6RctWMyVQz-Rqdsc8g2aT8aVfs8YZVDj54Pt3uEF9GHYF9RCGbqXpGZZOUaDJR_l1xp9ZaH_KeukOM-cb0.jpg"&gt;&lt;/p&gt;&lt;p&gt;</w:t>
      </w:r>
      <w:r>
        <w:rPr>
          <w:sz w:val="32"/>
          <w:szCs w:val="32"/>
        </w:rPr>
        <w:t>然而，这并不意味着所有情况都是如此顺畅。在一些城市化进程加速的地方，原来的农田可能被开发成了高楼大厦，而那些曾经的小麦或者玉米也许已经成为历史。但即使在这样的环境下，也存在着努力保护绿色空间、推动可持续发展的声音。这也是“不问时节”的精神体现，因为无论时代如何变迁，保护地球上的生物多样性总是需要我们的关注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回到余酲先生的话语，“此是何方？”它似乎提醒我们，在这个快速变化的大时代里，要有足够的心态去观察周围发生的事情，并且勇于面对挑战。就像他笔下的那句“云破风骤”，指的是突如其来的变化，但同时也表明了这种变化带给我们的可能性——如果能正确处理，就能够产生更多积极的人类活动，比如科技创新、文化交流等，从而促进整个社会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引用一则真实案例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一位名叫杨志宏的中国老乡，因一次偶然的情况，他发现了一块废弃的地产项目旁边隐藏着几棵古树。他决定亲自组织社区居民一起修复这些古树，并将周围空地改造成公园。这项工作虽然艰苦但成功，最终让他们得到了市政府的一笔补偿，并且还建立了一个小型社区服务中心。杨志宏这样做并非出自本能，而是因为他内心深处有一种对自然和环境负责的情感，这正符合《太阳雨》中所倡导的一种理念，即要尊重并保护自然之美，同时利用自己手中的力量去影响身边的事务，使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》不仅仅是一首诗，更是一个关于希望与责任结合起来的问题提醒。在这个过程中，每个人都扮演着不同的角色，无论是在文学艺术领域还是在日常生活当中，都应该尽力去创造一个更加宜居的地球，从而实现那个梦想般的世界——没有污染，没有战争，只有平静与繁荣，是真正属于每一个人共享的地方。而这份愿望，就像是那洒落在地面的细微汗水一样，不断滋润着人类社会最核心价值之一——爱护生命，与它共同成长。</w:t>
      </w:r>
      <w:r>
        <w:rPr>
          <w:sz w:val="32"/>
          <w:szCs w:val="32"/>
        </w:rPr>
        <w:t>&lt;/p&gt;&lt;p&gt;&lt;a href = "/doc/629539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</w:t>
      </w:r>
      <w:r>
        <w:rPr>
          <w:sz w:val="32"/>
          <w:szCs w:val="32"/>
        </w:rPr>
        <w:t>-</w:t>
      </w:r>
      <w:r>
        <w:rPr>
          <w:sz w:val="32"/>
          <w:szCs w:val="32"/>
        </w:rPr>
        <w:t>滴落的光辉解读余酲太阳雨的诗意</w:t>
      </w:r>
      <w:r>
        <w:rPr>
          <w:sz w:val="32"/>
          <w:szCs w:val="32"/>
        </w:rPr>
        <w:t>.doc" rel="alternate" download="629539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</w:t>
      </w:r>
      <w:r>
        <w:rPr>
          <w:sz w:val="32"/>
          <w:szCs w:val="32"/>
        </w:rPr>
        <w:t>-</w:t>
      </w:r>
      <w:r>
        <w:rPr>
          <w:sz w:val="32"/>
          <w:szCs w:val="32"/>
        </w:rPr>
        <w:t>滴落的光辉解读余酲太阳雨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